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fr-FR"/>
        </w:rPr>
      </w:pPr>
      <w:r>
        <w:rPr>
          <w:b/>
          <w:lang w:val="fr-FR"/>
        </w:rPr>
        <w:t>3. Métallurgie, vestiges en métal</w:t>
      </w:r>
    </w:p>
    <w:p>
      <w:pPr>
        <w:pStyle w:val="TextBody"/>
        <w:rPr>
          <w:b/>
          <w:b/>
          <w:lang w:val="fr-FR"/>
        </w:rPr>
      </w:pPr>
      <w:r>
        <w:rPr>
          <w:b/>
          <w:lang w:val="fr-FR"/>
        </w:rPr>
      </w:r>
    </w:p>
    <w:p>
      <w:pPr>
        <w:pStyle w:val="TextBody"/>
        <w:rPr>
          <w:b/>
          <w:b/>
          <w:lang w:val="fr-FR"/>
        </w:rPr>
      </w:pPr>
      <w:r>
        <w:rPr>
          <w:b/>
          <w:lang w:val="fr-FR"/>
        </w:rPr>
        <w:t xml:space="preserve">3a Métallurgie - Bassin des Carpates </w:t>
      </w:r>
    </w:p>
    <w:p>
      <w:pPr>
        <w:pStyle w:val="TextBody"/>
        <w:rPr>
          <w:b/>
          <w:b/>
          <w:lang w:val="fr-FR"/>
        </w:rPr>
      </w:pPr>
      <w:r>
        <w:rPr>
          <w:b/>
          <w:lang w:val="fr-FR"/>
        </w:rPr>
      </w:r>
    </w:p>
    <w:p>
      <w:pPr>
        <w:pStyle w:val="TextBody"/>
        <w:rPr/>
      </w:pPr>
      <w:r>
        <w:rPr>
          <w:lang w:val="fr-FR"/>
        </w:rPr>
        <w:t>Concernant la production métallurgique dans le bassin des Carpates, les premières traces apparaissent déjà à la fin du 3</w:t>
      </w:r>
      <w:r>
        <w:rPr>
          <w:vertAlign w:val="superscript"/>
          <w:lang w:val="fr-FR"/>
        </w:rPr>
        <w:t>e</w:t>
      </w:r>
      <w:r>
        <w:rPr>
          <w:lang w:val="fr-FR"/>
        </w:rPr>
        <w:t xml:space="preserve"> millénaire av. J.-C.</w:t>
      </w:r>
      <w:r>
        <w:rPr>
          <w:rStyle w:val="FootnoteCharacters"/>
          <w:rStyle w:val="FootnoteAnchor"/>
          <w:lang w:val="fr-FR"/>
        </w:rPr>
        <w:footnoteReference w:id="2"/>
      </w:r>
      <w:r>
        <w:rPr>
          <w:lang w:val="fr-FR"/>
        </w:rPr>
        <w:t xml:space="preserve"> (Figure 27). Sur le territoire de la Hongrie</w:t>
      </w:r>
      <w:r>
        <w:rPr>
          <w:rStyle w:val="FootnoteCharacters"/>
          <w:rStyle w:val="FootnoteAnchor"/>
          <w:lang w:val="fr-FR"/>
        </w:rPr>
        <w:footnoteReference w:id="3"/>
      </w:r>
      <w:r>
        <w:rPr>
          <w:lang w:val="fr-FR"/>
        </w:rPr>
        <w:t>, dans la culture des tells</w:t>
      </w:r>
      <w:r>
        <w:rPr>
          <w:rStyle w:val="FootnoteCharacters"/>
          <w:rStyle w:val="FootnoteAnchor"/>
          <w:lang w:val="fr-FR"/>
        </w:rPr>
        <w:footnoteReference w:id="4"/>
      </w:r>
      <w:r>
        <w:rPr>
          <w:lang w:val="fr-FR"/>
        </w:rPr>
        <w:t xml:space="preserve">, c’est dans la culture de Nagyrév que les restes les plus anciens de moulage du bronze sont découverts : un moule bivalve d’un ciseau et le moule d’un pendentif ont été trouvés à l’intérieur d’un habitat de Diósd-Szádvár (près de Budapest). De nombreux autres moules de ciseaux, de haches, de pendentifs ou d’épingles en bronze ont été découverts à Tószeg-Laposhalom à différents niveaux chronologiques, pratiquement toujours en relation avec les habitats. Dès la phase Tószeg D (Bronze moyen – Bz BA – Bz, BB, ~1600-1400), les ateliers métallurgiques commencent à s’éloigner des habitats. Ce sont les sites de la culture de Hatvan qui fournissent la quantité la plus considérable de moules en pierre. Par exemple des moules en pierre et des soufflets découverts à Tibolddaróc (au nord-est de la Hongrie) témoignent qu’on fabrique des haches à manchon (de type Kömlöd et variante – ainsi nommé d’après Kömlöd au nord-ouest de la Hongrie), des haches-ciseaux et des lingots en bronze sur place. D’après les moules retrouvés, des poignards sont produits à Mezöcsát-Pástidomb, au nord-est de la Hongrie. Une tuyère témoigne de la métallurgie du bronze à Hatvan-Strázsahegy. Contrairement à l’intensité considérable de la métallurgie de la population de la culture de Hatvan, il n’y a dans la culture de Füzesabony que quelques fragments de moules découverts sur le site éponyme, alors qu’aucun autre atelier métallurgique n’est retrouvé sur les sites appartenant à cette culture. Par contre, des objets en bronze déposés dans les tombes (poignards, anneaux de cheville, etc.) semblent indiquer la présence d’une métallurgie locale. Les sépultures en urne de la culture de Vatya (I et II = Bronze moyen, ~1700-1600) se distinguent par leur extraordinaire richesse en objets de bronze. La majeure partie des objets trouvés ici par milliers sont obtenus par cintrage ou martelage à partir de fils ou de tôles de bronze. Toutefois, le moulage n’est certainement pas inconnu, comme le prouvent les moules retrouvés à Dunaújváros-Dunadülö. Sur des sites le long de la rivière Ér, dans les cultures d’Ottomány et de Gyulavarsánd, à l’est de la Hongrie, en partie en Transylvanie, des moules en pierre de haches et de ciseaux ont été retrouvés dans les environs immédiats des habitats. </w:t>
      </w:r>
    </w:p>
    <w:p>
      <w:pPr>
        <w:pStyle w:val="TextBody"/>
        <w:rPr>
          <w:lang w:val="fr-FR"/>
        </w:rPr>
      </w:pPr>
      <w:r>
        <w:rPr>
          <w:lang w:val="fr-FR"/>
        </w:rPr>
      </w:r>
    </w:p>
    <w:p>
      <w:pPr>
        <w:pStyle w:val="TextBody"/>
        <w:rPr/>
      </w:pPr>
      <w:r>
        <w:rPr>
          <w:lang w:val="fr-FR"/>
        </w:rPr>
        <w:t xml:space="preserve">A cette époque déjà, le bassin des Carpates est l’un des centres, et probablement le principal, non seulement de la fabrication des objets en bronze, mais aussi de ceux en or, grâce notamment aux riches minerais de cuivre et d’or des chaînes des Carpates en Transylvanie. Plusieurs dépôts d’objets en or sont découverts appartenant déjà au Bronze moyen. Le plus célèbre </w:t>
      </w:r>
      <w:r>
        <w:rPr>
          <w:color w:val="000000"/>
        </w:rPr>
        <w:t xml:space="preserve">et probablement aussi le plus ancien des dépôts connus </w:t>
      </w:r>
      <w:r>
        <w:rPr>
          <w:lang w:val="fr-FR"/>
        </w:rPr>
        <w:t xml:space="preserve">de cette époque est celui de Hajdusámson (Figure 48). </w:t>
      </w:r>
      <w:r>
        <w:rPr>
          <w:color w:val="000000"/>
        </w:rPr>
        <w:t xml:space="preserve">Il fait partie soit d’un acte rituel, soit de l’ « arsenal » caché d’un chef local. Les 12 haches de combat sont placées sur une épée, orientée nord/sud et ensevelie à une profondeur de 75 cm. </w:t>
      </w:r>
      <w:r>
        <w:rPr>
          <w:lang w:val="fr-FR"/>
        </w:rPr>
        <w:t>A Cófalva (Tufalu), 9 haches en or sont mises au jour en 1840, en compagnie de toute une collection d’anneaux à cheveux en or et de parures dont plusieurs disques en or décorés du motif mycénien dit du « chien courant ». Une typologie des haches est basée sur cette découverte, les haches retrouvées ici représentant les types C et D de Cófalva (Figure 49). Ce dépôt est considéré comme appartenant au groupe culturel de Wietenberg. Plusieurs autres dépôts d’or sont trouvés, appartenant à ce groupe ou aux groupes culturels Füzesabony et Ottomàny de même époque, comme le dépôt de Sepsibesenyö découvert à un autre endroit en Transylvanie et qui contient 15 haches en or.</w:t>
      </w:r>
      <w:r>
        <w:rPr>
          <w:color w:val="000000"/>
        </w:rPr>
        <w:t xml:space="preserve"> Dans le dépôt d’Apa (Figure 50), découvert à 50 cm de profondeur, on trouve une hache à manchon décorée de nervures du type de Krtenov, connue d’après des découvertes bohémiennes datées de la période de la civilisation des Tumulus ou d’après le dépôt de l’horizon de Koszider </w:t>
      </w:r>
      <w:r>
        <w:rPr>
          <w:lang w:val="fr-FR"/>
        </w:rPr>
        <w:t xml:space="preserve">(voir description plus tard) </w:t>
      </w:r>
      <w:r>
        <w:rPr>
          <w:color w:val="000000"/>
        </w:rPr>
        <w:t xml:space="preserve">de Nitriansky Hradok (situé en l’actuelle Slovaquie). Le brassard </w:t>
      </w:r>
      <w:r>
        <w:rPr>
          <w:lang w:val="fr-FR"/>
        </w:rPr>
        <w:t xml:space="preserve">(ou la jambière) de ce dépôt, terminé en disque spiralé, semble s’approcher de celui de l’horizon de Koszider, donc être plus tardif. </w:t>
      </w:r>
    </w:p>
    <w:p>
      <w:pPr>
        <w:pStyle w:val="TextBody"/>
        <w:rPr>
          <w:lang w:val="fr-FR"/>
        </w:rPr>
      </w:pPr>
      <w:r>
        <w:rPr>
          <w:lang w:val="fr-FR"/>
        </w:rPr>
      </w:r>
    </w:p>
    <w:p>
      <w:pPr>
        <w:pStyle w:val="TextBody"/>
        <w:rPr/>
      </w:pPr>
      <w:r>
        <w:rPr>
          <w:lang w:val="fr-FR"/>
        </w:rPr>
        <w:t>Au cours des Bronzes ancien et moyen, les armes montrent une évolution des formes qu’on retrouve dans différents groupes culturels de l’Europe entière. Cette évolution est l’une des raisons pour lesquelles il est possible de dater ces différents groupes culturels. L’évolution stylistique des haches (Figure 52) s’opère par exemple à partir de la forme de hache à rebord, à travers des haches à aileron médian et la hache à talon, vers la hache de combat de « type hongrois » (cf. n° 6 du dépôt d’Apa, Figure 50) et la hache à trou pour un manche avec une crête. Les épées et les poignards suivent aussi une évolution stylistique : la partie de l’emmanchement, arrondi en demi-cercle et riveté pour la fixation d’un manche, montre un élargissement et les lames présentent des cannelures marginales. Par la suite, celles-ci disparaissent en faveur de l’apparition d’une arête médiane et leur emmanchement se transforme en forme rectangulaire. Puis on voit l’apparition d’une languette à leur base, à l’emmanchement, ainsi qu’un bourrelet médian, et finalement une soie va apparaitre au bout de la languette (Figure 52).  L’évolution des poignards va d’outils courts de 4-5 cm, ou un peu plus longs, de 6-10 cm, à des lame triangulaires à double tranchant en fin de Bronze ancien - début du Bronze moyen (Figure 47), avec lesquelles on trouve des pierres rectangulaires, plates, qui servent à les aiguiser (par exemple dans les sépultures à Tószeg A et Kisapostág/Vatya). Les lames de poignard martelées, longues de 10-15 cm, font leur apparition à partir du milieu du Bronze moyen, dont l’extrémité arrondie est fixée au manche en bois par quatre, puis par 5-8 rivets (Figure 47). Ces poignards, retrouvés dans les couches appartenant à la culture de Vatya et Füzesabony, sont décorés de motifs gravés. Dans la culture de Füzesabony classique</w:t>
      </w:r>
      <w:r>
        <w:rPr>
          <w:b/>
          <w:lang w:val="fr-FR"/>
        </w:rPr>
        <w:t xml:space="preserve"> </w:t>
      </w:r>
      <w:r>
        <w:rPr>
          <w:lang w:val="fr-FR"/>
        </w:rPr>
        <w:t>(Bronze moyen : ~1580-1450), au nord-est de la Hongrie, on note l’apparition de poignards à lame longue de 15-20 cm : à Kelebia ils sont sans décor, mais à d’autres endroits (par ex. Megyaszó, Hernádka, Tiszafüred), la plupart sont ornés de motifs géométriques gravés. Dans la zone méridionale, dans la culture de Gyulavars</w:t>
      </w:r>
      <w:r>
        <w:rPr/>
        <w:t>á</w:t>
      </w:r>
      <w:r>
        <w:rPr>
          <w:lang w:val="fr-FR"/>
        </w:rPr>
        <w:t>nd et de Vattina (à Opalyi, Sarkad, Temesnagyfalu et à Barca), apparaissent dans les sépultures des poignards à motifs de rinceaux et des motifs « mycéniens » (chien courant), alors qu’au Nord les rinceaux n’apparaissent qu’occasionnellement. Des poignards pointus à nervure médiane marquée mis au jour dans des sépultures de Vatya (Dunapenetele, Adony), de Füzesabony (Tiszafüred) et dans l’aire géographique de la culture de Gyulavars</w:t>
      </w:r>
      <w:r>
        <w:rPr/>
        <w:t>á</w:t>
      </w:r>
      <w:r>
        <w:rPr>
          <w:lang w:val="fr-FR"/>
        </w:rPr>
        <w:t>nd (Terem, Szalacs) semblent remonter à un prototype égéen. L’origine de ces poignards est très discutée : sont-ils des pièces d’importation, ou sont-ils fabriqués sur place par imitation des originaux égéens ? Les extrémités des poignées en os, ceux qui sont à l’extrémité ovale à tenon ajustable à la poignée, apparaissent durant la phase classique de la culture de Hatvan (à Szihalom et à Patvarc). Des poignards à l’extrémité de poignée ovale en os sans tenon ayant probablement appartenu à des poignards beaucoup plus grands, datés de la même époque, ont été retrouvés aussi à Tószeg (niveau 1928/X). Dans la culture de Gyulavars</w:t>
      </w:r>
      <w:r>
        <w:rPr/>
        <w:t>á</w:t>
      </w:r>
      <w:r>
        <w:rPr>
          <w:lang w:val="fr-FR"/>
        </w:rPr>
        <w:t>nd, à Terem, et dans la culture de Wietenberg en Transylvanie on a découvert des poignards à l’extrémité de poignée globuleuse à tenon</w:t>
      </w:r>
      <w:r>
        <w:rPr>
          <w:rStyle w:val="FootnoteCharacters"/>
          <w:rStyle w:val="FootnoteAnchor"/>
          <w:lang w:val="fr-FR"/>
        </w:rPr>
        <w:footnoteReference w:id="5"/>
      </w:r>
      <w:r>
        <w:rPr>
          <w:lang w:val="fr-FR"/>
        </w:rPr>
        <w:t xml:space="preserve">. </w:t>
      </w:r>
    </w:p>
    <w:p>
      <w:pPr>
        <w:pStyle w:val="TextBody"/>
        <w:rPr>
          <w:lang w:val="fr-FR"/>
        </w:rPr>
      </w:pPr>
      <w:r>
        <w:rPr>
          <w:lang w:val="fr-FR"/>
        </w:rPr>
      </w:r>
    </w:p>
    <w:p>
      <w:pPr>
        <w:pStyle w:val="TextBody"/>
        <w:rPr/>
      </w:pPr>
      <w:r>
        <w:rPr>
          <w:lang w:val="fr-FR"/>
        </w:rPr>
        <w:t>Les épées courtes de type Hajdus</w:t>
      </w:r>
      <w:r>
        <w:rPr/>
        <w:t>á</w:t>
      </w:r>
      <w:r>
        <w:rPr>
          <w:lang w:val="fr-FR"/>
        </w:rPr>
        <w:t>mson-Apa sont considérées par certains spécialistes</w:t>
      </w:r>
      <w:r>
        <w:rPr>
          <w:rStyle w:val="FootnoteCharacters"/>
          <w:rStyle w:val="FootnoteAnchor"/>
          <w:lang w:val="fr-FR"/>
        </w:rPr>
        <w:footnoteReference w:id="6"/>
      </w:r>
      <w:r>
        <w:rPr>
          <w:lang w:val="fr-FR"/>
        </w:rPr>
        <w:t xml:space="preserve"> comme fabriquées selon un prototype égéen-mycénien. Ces armes méditerranéennes sont arrivées en quantité considérable en Transylvanie surtout dans sa partie sud-est, mais pas dans la Grande Plaine hongroise, où ce sont plutôt des haches de combat</w:t>
      </w:r>
      <w:r>
        <w:rPr>
          <w:b/>
          <w:lang w:val="fr-FR"/>
        </w:rPr>
        <w:t xml:space="preserve"> </w:t>
      </w:r>
      <w:r>
        <w:rPr>
          <w:lang w:val="fr-FR"/>
        </w:rPr>
        <w:t>provenant d’Europe centrale à manchon de type Krtenov qui sont diffusées et parviennent aussi à Vattina et même en Transylvanie. Ces haches apparaissent dans les sépultures de toutes les cultures de tells correspondant à la phase C de Tószeg, elles sont présentes aussi dans certains habitats (Tiszaigar/Vattina) et dans les célèbres dépôts de bronze (Apa, Szeghalom, Sz</w:t>
      </w:r>
      <w:r>
        <w:rPr/>
        <w:t>á</w:t>
      </w:r>
      <w:r>
        <w:rPr>
          <w:lang w:val="fr-FR"/>
        </w:rPr>
        <w:t>szherm</w:t>
      </w:r>
      <w:r>
        <w:rPr/>
        <w:t>á</w:t>
      </w:r>
      <w:r>
        <w:rPr>
          <w:lang w:val="fr-FR"/>
        </w:rPr>
        <w:t>ny/Honigberg, Hajdus</w:t>
      </w:r>
      <w:r>
        <w:rPr/>
        <w:t>á</w:t>
      </w:r>
      <w:r>
        <w:rPr>
          <w:lang w:val="fr-FR"/>
        </w:rPr>
        <w:t>mson, Téglás, Kispal</w:t>
      </w:r>
      <w:r>
        <w:rPr/>
        <w:t>á</w:t>
      </w:r>
      <w:r>
        <w:rPr>
          <w:lang w:val="fr-FR"/>
        </w:rPr>
        <w:t>d et Tiszalad</w:t>
      </w:r>
      <w:r>
        <w:rPr/>
        <w:t>á</w:t>
      </w:r>
      <w:r>
        <w:rPr>
          <w:lang w:val="fr-FR"/>
        </w:rPr>
        <w:t>ny). Ces dépôts sont situés principalement le long du Danube, à</w:t>
      </w:r>
      <w:r>
        <w:rPr>
          <w:color w:val="000000"/>
        </w:rPr>
        <w:t xml:space="preserve"> l’est de la Hongrie et dans la partie ouest de la Transylvanie (anciennement appelée le Partium) au Bronze moyen dans les cultures de Gyulavars</w:t>
      </w:r>
      <w:r>
        <w:rPr/>
        <w:t>á</w:t>
      </w:r>
      <w:r>
        <w:rPr>
          <w:color w:val="000000"/>
        </w:rPr>
        <w:t xml:space="preserve">nd I, II et III, selon la terminologie roumaine : Ottomanie II et III. </w:t>
      </w:r>
    </w:p>
    <w:p>
      <w:pPr>
        <w:pStyle w:val="TextBody"/>
        <w:rPr>
          <w:color w:val="000000"/>
        </w:rPr>
      </w:pPr>
      <w:r>
        <w:rPr>
          <w:color w:val="000000"/>
        </w:rPr>
      </w:r>
    </w:p>
    <w:p>
      <w:pPr>
        <w:pStyle w:val="Normal"/>
        <w:spacing w:lineRule="auto" w:line="360"/>
        <w:jc w:val="both"/>
        <w:rPr/>
      </w:pPr>
      <w:r>
        <w:rPr>
          <w:rFonts w:cs="Arial" w:ascii="Arial" w:hAnsi="Arial"/>
          <w:sz w:val="24"/>
          <w:szCs w:val="24"/>
        </w:rPr>
        <w:t>Au Bronze moyen (Bz BB - BC, ~1450-1350), issue des découvertes des dépôts de Dunapenetele-Dunaujváros-Kosziderpadlás, une nouvelle entité stylistique naît par rapport aux dépôts déjà mentionnés, que Mozsolics</w:t>
      </w:r>
      <w:r>
        <w:rPr>
          <w:rStyle w:val="FootnoteCharacters"/>
          <w:rStyle w:val="FootnoteAnchor"/>
          <w:rFonts w:cs="Arial" w:ascii="Arial" w:hAnsi="Arial"/>
          <w:sz w:val="24"/>
          <w:szCs w:val="24"/>
        </w:rPr>
        <w:footnoteReference w:id="7"/>
      </w:r>
      <w:r>
        <w:rPr>
          <w:rFonts w:cs="Arial" w:ascii="Arial" w:hAnsi="Arial"/>
          <w:sz w:val="24"/>
          <w:szCs w:val="24"/>
        </w:rPr>
        <w:t xml:space="preserve"> présente pour la première fois en 1957. Ces découvertes sont classifiées en tenant compte d’autres découvertes déjà connues pour arriver à rassembler chronologiquement 40 dépôts appartenant à la même époque sous la dénomination d’« horizon de Koszider ». Actuellement, il faut tenir compte d’une soixantaine de dépôts classés à l’horizon de Koszider I, II et III. Il est considéré que ces dépôts, appartenant aux cultures des tells, ne constituent ni des dépôts sacrificiels, ni des stocks cachés de marchandises. Il s’agit de biens de la population, de familles importantes, ensevelis (et jamais retrouvés) lors d’un cataclysme bouleversant la vie de la communauté. Plusieurs de ces dépôts ont été retrouvés dans des habitats importants. Dans l’un des habitats fortifiés de la région, on a mis en évidence une vingtaine de dépôts contemporains. Ces dépôts se composent </w:t>
      </w:r>
      <w:r>
        <w:rPr>
          <w:rFonts w:cs="Arial" w:ascii="Arial" w:hAnsi="Arial"/>
          <w:sz w:val="24"/>
          <w:szCs w:val="24"/>
          <w:lang w:val="fr-FR"/>
        </w:rPr>
        <w:t>généralement de parures (en bronze, en or ou en marbre), d’armes de production locale (haches de combat, pointes de lance) et, en quantité moins considérable, de haches de production étrangère. Les découvertes par ordre chronologique et par distribution géographique sont les suivantes : trois dépôts sont ensevelis dans des récipients pendant les derniers jours de l’habitat de Dunapentele/Dunaujv</w:t>
      </w:r>
      <w:r>
        <w:rPr>
          <w:rFonts w:cs="Arial" w:ascii="Arial" w:hAnsi="Arial"/>
          <w:sz w:val="24"/>
          <w:szCs w:val="24"/>
        </w:rPr>
        <w:t>á</w:t>
      </w:r>
      <w:r>
        <w:rPr>
          <w:rFonts w:cs="Arial" w:ascii="Arial" w:hAnsi="Arial"/>
          <w:sz w:val="24"/>
          <w:szCs w:val="24"/>
          <w:lang w:val="fr-FR"/>
        </w:rPr>
        <w:t>ros-Kosziderpadl</w:t>
      </w:r>
      <w:r>
        <w:rPr>
          <w:rFonts w:cs="Arial" w:ascii="Arial" w:hAnsi="Arial"/>
          <w:sz w:val="24"/>
          <w:szCs w:val="24"/>
        </w:rPr>
        <w:t>á</w:t>
      </w:r>
      <w:r>
        <w:rPr>
          <w:rFonts w:cs="Arial" w:ascii="Arial" w:hAnsi="Arial"/>
          <w:sz w:val="24"/>
          <w:szCs w:val="24"/>
          <w:lang w:val="fr-FR"/>
        </w:rPr>
        <w:t>s, appartenant à la culture Vatya récente (Vatya-Koszider, Figure 55). Ils comportent des épingles, des pendentifs et des haches-ciseaux en bronze. Des moules en pierre des bronzes caractéristiques des dépôts sont retrouvés dans la couche supérieure de l’habitat. Ces dernières découvertes, aussi bien que des lingots de bronze ou de moulages endommagés retrouvés sur place témoignent également de l’intensité de la métallurgie. Une des pièces caractéristiques de ces dépôts est la parure formée d’une boucle d’oreille discoïde, décorée de nervures croisées exécutées - d’après les découvertes des moules sur place – au Kosziderpadl</w:t>
      </w:r>
      <w:r>
        <w:rPr>
          <w:rFonts w:cs="Arial" w:ascii="Arial" w:hAnsi="Arial"/>
          <w:sz w:val="24"/>
          <w:szCs w:val="24"/>
        </w:rPr>
        <w:t>á</w:t>
      </w:r>
      <w:r>
        <w:rPr>
          <w:rFonts w:cs="Arial" w:ascii="Arial" w:hAnsi="Arial"/>
          <w:sz w:val="24"/>
          <w:szCs w:val="24"/>
          <w:lang w:val="fr-FR"/>
        </w:rPr>
        <w:t>s (Figure 55). Une autre parure caractéristique du groupe est le pendentif de bronze dit du type Koszider. C’est une parure en croissant de lune, renforcée intérieurement par une partie en Y, à nervure longitudinale (Figures 54 et 55). Un moule de ce pendentif a aussi été découvert sur le tertre de Kosziderpadl</w:t>
      </w:r>
      <w:r>
        <w:rPr>
          <w:rFonts w:cs="Arial" w:ascii="Arial" w:hAnsi="Arial"/>
          <w:sz w:val="24"/>
          <w:szCs w:val="24"/>
        </w:rPr>
        <w:t>á</w:t>
      </w:r>
      <w:r>
        <w:rPr>
          <w:rFonts w:cs="Arial" w:ascii="Arial" w:hAnsi="Arial"/>
          <w:sz w:val="24"/>
          <w:szCs w:val="24"/>
          <w:lang w:val="fr-FR"/>
        </w:rPr>
        <w:t>s. Les diadèmes en tôle de bronze à décor poinçonné, les épingles de bronze massif à tête perforée en forme de chapeau et à tige en S (Figure 54) et les pendentifs discoïdes moulés (Figures 53 et 54), diffusés dans toute l’Europe centrale, sont issus d’un développement local. Les haches de combat de type B sont caractéristiques de ces dépôts (n° 8 de la Figure 53/B). Les brassards et les jambières à extrémité en disque spiralé, faisant aussi partie du groupe, proviennent des cultures des tells de la région de Tisza. Deux dépôts mis au jour dans le nord de l’aire géographique de la culture (Szentendre et R</w:t>
      </w:r>
      <w:r>
        <w:rPr>
          <w:rFonts w:cs="Arial" w:ascii="Arial" w:hAnsi="Arial"/>
          <w:sz w:val="24"/>
          <w:szCs w:val="24"/>
        </w:rPr>
        <w:t>á</w:t>
      </w:r>
      <w:r>
        <w:rPr>
          <w:rFonts w:cs="Arial" w:ascii="Arial" w:hAnsi="Arial"/>
          <w:sz w:val="24"/>
          <w:szCs w:val="24"/>
          <w:lang w:val="fr-FR"/>
        </w:rPr>
        <w:t>kospalota), contiennent des épingles en forme de faucilles et des pendentifs en entonnoir caractéristiques d’un autre horizon au nord-ouest, celui de Svaty/Dolny Peter. Il existe également des liens entre la métallurgie de Vatya-Koszider et ses voisines, celle du nord-est d’une part, la culture de Füzesabony récente, et celle de l’est d’autre part, la culture de Gyulavarsánd récente (= Ottomani III). Certains dépôts d’or contenus dans des récipients constituent en eux-mêmes des repères chronologiques. Les parures caractéristiques de ces dépôts sont rares dans les mobiliers funéraires, mais on les retrouve dans les habitats (Békés, Gyulavarsánd). C’est sur les sites de ce groupe-ci que le plus grand nombre de moules a été mis au jour (Tiszafüred/’Asotthalom, Barca, Ottomány). Dans le cimetière de Sauerbrunn près de Vienne, ont été trouvées des épées toponymes appartenant à un dépôt de bronze de style Koszider. Ces épées sont produites en plus grande quantité dans cette région du bassin du Danube en Autriche, entre les Alpes et les Carpates, d’où elles sont diffusées par la suite partout en Europe, entre autres en Italie du nord, notamment à Treviso où en a trouvé une grande quantité</w:t>
      </w:r>
      <w:r>
        <w:rPr>
          <w:rStyle w:val="FootnoteCharacters"/>
          <w:rStyle w:val="FootnoteAnchor"/>
          <w:rFonts w:cs="Arial" w:ascii="Arial" w:hAnsi="Arial"/>
          <w:sz w:val="24"/>
          <w:szCs w:val="24"/>
          <w:lang w:val="fr-FR"/>
        </w:rPr>
        <w:footnoteReference w:id="8"/>
      </w:r>
      <w:r>
        <w:rPr>
          <w:rFonts w:cs="Arial" w:ascii="Arial" w:hAnsi="Arial"/>
          <w:sz w:val="24"/>
          <w:szCs w:val="24"/>
          <w:lang w:val="fr-FR"/>
        </w:rPr>
        <w:t xml:space="preserve">. A noter qu’à Barca, en Slovaquie, dans le dépôt de style Koszider, on a trouvé une quantité considérable d’ambre, ce qui parle en faveur d’une circulation d’objets en métal également le long de la route de l’ambre (Figure 90).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A la fin du Bronze moyen commence une nouvelle période stylistique, celle de Trebivlice (Bz BC ~1350-1300), ainsi nommée d’après le cimetière en Bohème où le plus grand dépôt de ce style a été trouvé. Un dépôt trouvé à Zajta, au nord-est de la Hongrie, représente un style de transition postérieur au Koszider, vers ce nouveau style caractérisé par l’apparition d’épées à pommeau maintenu par deux languettes, certaines pointes de flèche en bronze et un léger changement dans le style des haches. Dans le dépôt de Zajta (Figure 53, B), on remarque encore certains objets appartenant au style de Koszider, comme les haches de combat « hongroises » et le bracelet en spirale. Les décors géométriques sur les manches et sur les lames des épées les rapprochent aussi du style de Koszider. On y retrouve les épées du type « Europe centrale » avec leur emmanchement élargi, mais auquel des languettes seront rajoutées et qui finiront par devenir des épées à pommeau maintenu par deux languettes. L’épée de type Sauerbrunn (Figure 56/1) associée au dépôt de Koszider (cf. plus haut) est maintenant devenue de type « Keszthely » (Figure 56/2) d’après le dépôt de la tombe trouvée dans cette ville au bord du lac Balaton, ou encore de type « Boiu » d’après le site d’un vestige isolé en Transylvanie. Cette épée de type Keszthely est largement répandue en fin du 14</w:t>
      </w:r>
      <w:r>
        <w:rPr>
          <w:rFonts w:cs="Arial" w:ascii="Arial" w:hAnsi="Arial"/>
          <w:sz w:val="24"/>
          <w:szCs w:val="24"/>
          <w:vertAlign w:val="superscript"/>
          <w:lang w:val="fr-FR"/>
        </w:rPr>
        <w:t>e</w:t>
      </w:r>
      <w:r>
        <w:rPr>
          <w:rFonts w:cs="Arial" w:ascii="Arial" w:hAnsi="Arial"/>
          <w:sz w:val="24"/>
          <w:szCs w:val="24"/>
          <w:lang w:val="fr-FR"/>
        </w:rPr>
        <w:t xml:space="preserve"> s. dans toute l’Europe, son plus grand nombre ayant été retrouvé dans le bassin moyen du Danube et en Transylvanie, entre les rivières Save, Tisza et Maros</w:t>
      </w:r>
      <w:r>
        <w:rPr>
          <w:rStyle w:val="FootnoteCharacters"/>
          <w:rStyle w:val="FootnoteAnchor"/>
          <w:rFonts w:cs="Arial" w:ascii="Arial" w:hAnsi="Arial"/>
          <w:sz w:val="24"/>
          <w:szCs w:val="24"/>
          <w:lang w:val="fr-FR"/>
        </w:rPr>
        <w:footnoteReference w:id="9"/>
      </w:r>
      <w:r>
        <w:rPr>
          <w:rFonts w:cs="Arial" w:ascii="Arial" w:hAnsi="Arial"/>
          <w:sz w:val="24"/>
          <w:szCs w:val="24"/>
          <w:lang w:val="fr-FR"/>
        </w:rPr>
        <w:t>. Par la suite apparaît une nouvelle forme d’épée, celle à pommeau maintenu par deux languettes et qui s’appellera de type Trebivlice, site toponyme en Bohème (Figure 56/3). Des armes de type égéen (Figure 56/4) sont également retrouvées partout en Europe centrale, en Italie et dans les Balkans à cette époque, en plus grand nombre en Transylvanie.</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La période suivante de la fin du Bronze moyen (Bz BC-BD ~1300-1250) s’appelle la phase Houstka (toponyme d’un site au sud de la Bohème) et est caractérisée par des épingles à cou épaissi et à tête en disque penché, décorée par des motifs géométriques. L’épée continue à être à pommeau maintenu par deux languettes (Figure 56/5) attachée à la lame par six rivets ou plus.   </w:t>
      </w:r>
    </w:p>
    <w:p>
      <w:pPr>
        <w:pStyle w:val="Normal"/>
        <w:spacing w:lineRule="auto" w:line="36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lineRule="auto" w:line="360"/>
        <w:jc w:val="both"/>
        <w:rPr/>
      </w:pPr>
      <w:r>
        <w:rPr>
          <w:rFonts w:cs="Arial" w:ascii="Arial" w:hAnsi="Arial"/>
          <w:sz w:val="24"/>
          <w:szCs w:val="24"/>
          <w:lang w:val="fr-FR"/>
        </w:rPr>
        <w:t>Au Bronze récent ou Bronze final I (BD 1250-1150)</w:t>
      </w:r>
      <w:r>
        <w:rPr>
          <w:rStyle w:val="FootnoteCharacters"/>
          <w:rStyle w:val="FootnoteAnchor"/>
          <w:rFonts w:cs="Arial" w:ascii="Arial" w:hAnsi="Arial"/>
          <w:sz w:val="24"/>
          <w:szCs w:val="24"/>
          <w:lang w:val="fr-FR"/>
        </w:rPr>
        <w:footnoteReference w:id="10"/>
      </w:r>
      <w:r>
        <w:rPr>
          <w:rFonts w:cs="Arial" w:ascii="Arial" w:hAnsi="Arial"/>
          <w:sz w:val="24"/>
          <w:szCs w:val="24"/>
          <w:lang w:val="fr-FR"/>
        </w:rPr>
        <w:t>, les haches à aileron médian (cf. n° 5 dans la Figure 57) se répandent dans toute l’Europe. Des centaines de ces haches ont été retrouvées sur les sites chronologiquement correspondants en Autriche, au nord de la Serbie, au nord-ouest de la Hongrie, dans le dépôt de Sajó-Gömör (Figure 57), à l’ouest de la Slovaquie à Zeliezovce et en Moravie à Blucina-Cezavy, près de Brno. Une grande quantité de ces haches découvertes sur le cours moyen du Danube s'accompagne de ses moules, ce qui indique une fabrication locale dans ces sites. A noter que ces haches à aileron médian sont originaires d’Europe centrale et qu’au milieu du 13</w:t>
      </w:r>
      <w:r>
        <w:rPr>
          <w:rFonts w:cs="Arial" w:ascii="Arial" w:hAnsi="Arial"/>
          <w:sz w:val="24"/>
          <w:szCs w:val="24"/>
          <w:vertAlign w:val="superscript"/>
          <w:lang w:val="fr-FR"/>
        </w:rPr>
        <w:t>e</w:t>
      </w:r>
      <w:r>
        <w:rPr>
          <w:rFonts w:cs="Arial" w:ascii="Arial" w:hAnsi="Arial"/>
          <w:sz w:val="24"/>
          <w:szCs w:val="24"/>
          <w:lang w:val="fr-FR"/>
        </w:rPr>
        <w:t xml:space="preserve"> s, dans les civilisations des Champs d’urnes, elles semblent être les instruments les plus utilisés. Les</w:t>
      </w:r>
      <w:r>
        <w:rPr>
          <w:rFonts w:cs="Arial" w:ascii="Arial" w:hAnsi="Arial"/>
          <w:b/>
          <w:sz w:val="24"/>
          <w:szCs w:val="24"/>
          <w:lang w:val="fr-FR"/>
        </w:rPr>
        <w:t xml:space="preserve"> </w:t>
      </w:r>
      <w:r>
        <w:rPr>
          <w:rFonts w:cs="Arial" w:ascii="Arial" w:hAnsi="Arial"/>
          <w:sz w:val="24"/>
          <w:szCs w:val="24"/>
          <w:lang w:val="fr-FR"/>
        </w:rPr>
        <w:t>poignards ont des lames triangulaires et leurs pommeaux sont maintenus par deux languettes, leurs moules sont souvent retrouvés aussi sur place, fréquemment en compagnie de haches à aileron médian sur les sites d’Europe centrale. Les épées ont</w:t>
      </w:r>
      <w:r>
        <w:rPr>
          <w:rFonts w:cs="Arial" w:ascii="Arial" w:hAnsi="Arial"/>
          <w:b/>
          <w:sz w:val="24"/>
          <w:szCs w:val="24"/>
          <w:lang w:val="fr-FR"/>
        </w:rPr>
        <w:t xml:space="preserve"> </w:t>
      </w:r>
      <w:r>
        <w:rPr>
          <w:rFonts w:cs="Arial" w:ascii="Arial" w:hAnsi="Arial"/>
          <w:sz w:val="24"/>
          <w:szCs w:val="24"/>
          <w:lang w:val="fr-FR"/>
        </w:rPr>
        <w:t>aussi leur pommeau maintenu par deux languettes et les têtes de flèche sont en forme de flammes. Les épingles, à tête en disque ou à élargissement en cylindre, ont des renforcements biconiques ou en spirale sur leur cou (Figure 57). On note l’apparition de fibules en arc de violon, parfois avec des motifs en 8 et une fermeture en spirale (Figure 58).</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Au Bronze final IIa (1150-1050), au milieu du 12</w:t>
      </w:r>
      <w:r>
        <w:rPr>
          <w:rFonts w:cs="Arial" w:ascii="Arial" w:hAnsi="Arial"/>
          <w:sz w:val="24"/>
          <w:szCs w:val="24"/>
          <w:vertAlign w:val="superscript"/>
          <w:lang w:val="fr-FR"/>
        </w:rPr>
        <w:t>e</w:t>
      </w:r>
      <w:r>
        <w:rPr>
          <w:rFonts w:cs="Arial" w:ascii="Arial" w:hAnsi="Arial"/>
          <w:sz w:val="24"/>
          <w:szCs w:val="24"/>
          <w:lang w:val="fr-FR"/>
        </w:rPr>
        <w:t xml:space="preserve"> s. (Ha A1), les objets caractéristiques de l'Europe centrale sont les épées à manchon en bronze de type « Riegsee », décorées au manche par des bandes verticales et des spirales horizontales (n° 8-9 de la Figure 59). Le centre de production de ces épées est probablement un territoire en Transylvanie, comme Felsöújvár (Figure 59), d’où elles sont disséminées sur un immense territoire de l’Europe, entre la France et la Transylvanie. Dans les mêmes dépôts, on retrouve souvent des haches à aileron médian, des couteaux ou des rasoirs à tête en anneau (n° 16-17 de la Figure 59), des haches de combat « hongroises » (n° 5-6 de la Figure 59), des hachettes à collet « carpatiennes » avec des décorations en V en relief sous le collet (« </w:t>
      </w:r>
      <w:r>
        <w:rPr>
          <w:rFonts w:cs="Arial" w:ascii="Arial" w:hAnsi="Arial"/>
          <w:i/>
          <w:sz w:val="24"/>
          <w:szCs w:val="24"/>
          <w:lang w:val="fr-FR"/>
        </w:rPr>
        <w:t>carpathian » socketed celts</w:t>
      </w:r>
      <w:r>
        <w:rPr>
          <w:rFonts w:cs="Arial" w:ascii="Arial" w:hAnsi="Arial"/>
          <w:sz w:val="24"/>
          <w:szCs w:val="24"/>
          <w:lang w:val="fr-FR"/>
        </w:rPr>
        <w:t>), des faucilles recourbées (n° 2 de la Figure 59), des faucilles à bouton et rayées à pointe unique (n° 4 de la Figure 59), des pointes de flèches en forme de flammes (n° 13, 14 et 15 de la Figure 59), des pendentifs en forme de feuilles de lierre (n° 14, 15, 16 de la Figure 60), des bracelets souvent sillonnés (n° 11 de la Figure 60), spiralés ou avec des décorations géométriques et de la vaisselle en bronze martelé. Les épingles ont 5 formes principales : à tête s’élargissant, à col sillonné et à tête spiralée, à tête conique avec un col sillonné, à tête en pavot et à tête sphérique (n° 1 à 6 et le 12 dans le dépôt de Felsöújvár, Figure 60) et les fibules sont en arc aplati. Ces objets ont été retrouvés dans toute l’Europe dans les dépôts de l’époque</w:t>
      </w:r>
      <w:r>
        <w:rPr>
          <w:rStyle w:val="FootnoteCharacters"/>
          <w:rStyle w:val="FootnoteAnchor"/>
          <w:rFonts w:cs="Arial" w:ascii="Arial" w:hAnsi="Arial"/>
          <w:sz w:val="24"/>
          <w:szCs w:val="24"/>
          <w:lang w:val="fr-FR"/>
        </w:rPr>
        <w:footnoteReference w:id="11"/>
      </w:r>
      <w:r>
        <w:rPr>
          <w:rFonts w:cs="Arial" w:ascii="Arial" w:hAnsi="Arial"/>
          <w:sz w:val="24"/>
          <w:szCs w:val="24"/>
          <w:lang w:val="fr-FR"/>
        </w:rPr>
        <w:t>. A Felsöújv</w:t>
      </w:r>
      <w:r>
        <w:rPr>
          <w:rFonts w:cs="Arial" w:ascii="Arial" w:hAnsi="Arial"/>
          <w:sz w:val="24"/>
          <w:szCs w:val="24"/>
        </w:rPr>
        <w:t>á</w:t>
      </w:r>
      <w:r>
        <w:rPr>
          <w:rFonts w:cs="Arial" w:ascii="Arial" w:hAnsi="Arial"/>
          <w:sz w:val="24"/>
          <w:szCs w:val="24"/>
          <w:lang w:val="fr-FR"/>
        </w:rPr>
        <w:t>r (Uioara de Sus) en Transylvanie, le dépôt trouvé pesait 1100 kg. Le type d’épée à manchon en bronze (de type « Riegsee ») trouvé dans ce dépôt se retrouve fréquemment dans la partie ouest de l’Europe centrale.</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Caractéristique de cette période est l’apparition de vaisselle en bronze martelé dont le centre de production se trouve en Europe centrale, entre les chaînes des Alpes et des Carpates et dont la distribution se fait dans toute l’Europe</w:t>
      </w:r>
      <w:r>
        <w:rPr>
          <w:rStyle w:val="FootnoteCharacters"/>
          <w:rStyle w:val="FootnoteAnchor"/>
          <w:rFonts w:cs="Arial" w:ascii="Arial" w:hAnsi="Arial"/>
          <w:sz w:val="24"/>
          <w:szCs w:val="24"/>
          <w:lang w:val="fr-FR"/>
        </w:rPr>
        <w:footnoteReference w:id="12"/>
      </w:r>
      <w:r>
        <w:rPr>
          <w:rFonts w:cs="Arial" w:ascii="Arial" w:hAnsi="Arial"/>
          <w:sz w:val="24"/>
          <w:szCs w:val="24"/>
          <w:lang w:val="fr-FR"/>
        </w:rPr>
        <w:t xml:space="preserve">. Il existe deux vaisselles typiques de ce genre : les tasses de Friedrichsruhe (le nom dérive du site où la pièce la plus ancienne a été retrouvée en Allemagne du Nord) et les chaudrons à roue. Leur route de distribution suit les voies le long du Danube, de l’Elbe et de l’Oder.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Au Bronze final IIb (1050-950) ou HaA2 ou protovillanovien en Italie, on note dans la métallurgie une évolution progressive des formes : dans un dépôt à Kér en Hongrie, au sud du lac Balaton, on a retrouvé des épées avec une prise en projection médiane (cf. l’objet n°10 de la Figure 61). Des épées de même type ont été retrouvées aussi en Crète, à Mouliana et, dans un dépôt votif à St. Canziano, près de Trieste, on a trouvé une épée du même type, mais en fer</w:t>
      </w:r>
      <w:r>
        <w:rPr>
          <w:rStyle w:val="FootnoteCharacters"/>
          <w:rStyle w:val="FootnoteAnchor"/>
          <w:rFonts w:cs="Arial" w:ascii="Arial" w:hAnsi="Arial"/>
          <w:sz w:val="24"/>
          <w:szCs w:val="24"/>
          <w:lang w:val="fr-FR"/>
        </w:rPr>
        <w:footnoteReference w:id="13"/>
      </w:r>
      <w:r>
        <w:rPr>
          <w:rFonts w:cs="Arial" w:ascii="Arial" w:hAnsi="Arial"/>
          <w:sz w:val="24"/>
          <w:szCs w:val="24"/>
          <w:lang w:val="fr-FR"/>
        </w:rPr>
        <w:t>. L’évolution des fibules à cette époque va de la forme en archet de violon vers la forme en arc, typique de la culture protovillanovienne. La tête des épingles devient globulaire ou biconique, avec des sillons au-dessous de la tête.</w:t>
      </w:r>
    </w:p>
    <w:p>
      <w:pPr>
        <w:pStyle w:val="Normal"/>
        <w:spacing w:lineRule="auto" w:line="360"/>
        <w:jc w:val="both"/>
        <w:rPr>
          <w:rFonts w:ascii="Arial" w:hAnsi="Arial" w:cs="Arial"/>
          <w:b/>
          <w:b/>
          <w:sz w:val="24"/>
          <w:szCs w:val="24"/>
          <w:lang w:val="fr-FR"/>
        </w:rPr>
      </w:pPr>
      <w:r>
        <w:rPr>
          <w:rFonts w:cs="Arial" w:ascii="Arial" w:hAnsi="Arial"/>
          <w:b/>
          <w:sz w:val="24"/>
          <w:szCs w:val="24"/>
          <w:lang w:val="fr-FR"/>
        </w:rPr>
      </w:r>
    </w:p>
    <w:p>
      <w:pPr>
        <w:pStyle w:val="Normal"/>
        <w:spacing w:lineRule="auto" w:line="360"/>
        <w:jc w:val="both"/>
        <w:rPr/>
      </w:pPr>
      <w:r>
        <w:rPr>
          <w:rFonts w:cs="Arial" w:ascii="Arial" w:hAnsi="Arial"/>
          <w:sz w:val="24"/>
          <w:szCs w:val="24"/>
          <w:lang w:val="fr-FR"/>
        </w:rPr>
        <w:t>Au Bronze final III a (1000-950-850) ou HaB1, on note la suite de la distribution de vaisselle en bronze martelé et l’apparition de tasses en bronze martelé</w:t>
      </w:r>
      <w:r>
        <w:rPr>
          <w:rFonts w:cs="Arial" w:ascii="Arial" w:hAnsi="Arial"/>
          <w:b/>
          <w:sz w:val="24"/>
          <w:szCs w:val="24"/>
          <w:lang w:val="fr-FR"/>
        </w:rPr>
        <w:t xml:space="preserve"> </w:t>
      </w:r>
      <w:r>
        <w:rPr>
          <w:rFonts w:cs="Arial" w:ascii="Arial" w:hAnsi="Arial"/>
          <w:sz w:val="24"/>
          <w:szCs w:val="24"/>
          <w:lang w:val="fr-FR"/>
        </w:rPr>
        <w:t>avec des décorations en relief</w:t>
      </w:r>
      <w:r>
        <w:rPr>
          <w:rFonts w:cs="Arial" w:ascii="Arial" w:hAnsi="Arial"/>
          <w:b/>
          <w:sz w:val="24"/>
          <w:szCs w:val="24"/>
          <w:lang w:val="fr-FR"/>
        </w:rPr>
        <w:t xml:space="preserve"> </w:t>
      </w:r>
      <w:r>
        <w:rPr>
          <w:rFonts w:cs="Arial" w:ascii="Arial" w:hAnsi="Arial"/>
          <w:sz w:val="24"/>
          <w:szCs w:val="24"/>
          <w:lang w:val="fr-FR"/>
        </w:rPr>
        <w:t>de type Jenisovic d’après le dépôt trouvé près de Melnik en Bohème. Ce type de tasses est très répandu en Europe et on en trouve aussi très fréquemment en Hongrie, en Transylvanie et à l’ouest de l’Ukraine, notamment en voisinage de chaudrons à manche en T, de couteaux à manche riveté avec des décorations géométriques sur la lame et des hachettes à collet. Un tel dépôt est retrouvé en Hongrie à Nagyhegy, au nord-est de Szentes près de la Tisza et à Hajduböszörmény (près de Hajdus</w:t>
      </w:r>
      <w:r>
        <w:rPr>
          <w:rFonts w:cs="Arial" w:ascii="Arial" w:hAnsi="Arial"/>
          <w:sz w:val="24"/>
          <w:szCs w:val="24"/>
        </w:rPr>
        <w:t>á</w:t>
      </w:r>
      <w:r>
        <w:rPr>
          <w:rFonts w:cs="Arial" w:ascii="Arial" w:hAnsi="Arial"/>
          <w:sz w:val="24"/>
          <w:szCs w:val="24"/>
          <w:lang w:val="fr-FR"/>
        </w:rPr>
        <w:t>mson, au nord de Debrecen) au nord-est de la Hongrie (Figure 62). Dans ce dernier dépôt, le chaudron est décoré en relief par des têtes d’oiseaux aquatiques autour du disque solaire. De plus, dans ce dépôt se trouvent des épées à manche en bronze décoré et à languette, une hache de type hongrois et un casque en bronze. Ce dépôt de Hajduböszörmény contenant plusieurs centaines d’objets est considéré comme le plus important de cette époque, formant un ensemble avec d’autres dépôts de bronze au nord-est de la Hongrie et au nord de la Roumanie, dont le contenu en objets de bronze dépasse en nombre celui de toute autre région de l’Europe de l’époque</w:t>
      </w:r>
      <w:r>
        <w:rPr>
          <w:rStyle w:val="FootnoteCharacters"/>
          <w:rStyle w:val="FootnoteAnchor"/>
          <w:rFonts w:cs="Arial" w:ascii="Arial" w:hAnsi="Arial"/>
          <w:sz w:val="24"/>
          <w:szCs w:val="24"/>
          <w:lang w:val="fr-FR"/>
        </w:rPr>
        <w:footnoteReference w:id="14"/>
      </w:r>
      <w:r>
        <w:rPr>
          <w:rFonts w:cs="Arial" w:ascii="Arial" w:hAnsi="Arial"/>
          <w:sz w:val="24"/>
          <w:szCs w:val="24"/>
          <w:lang w:val="fr-FR"/>
        </w:rPr>
        <w:t>. Deux de ces dépôts, notamment à Nagyhegy et à Moigrad, sont considérés comme déposés par les forgerons qui les ont fabriqués, car ils contenaient aussi des lingots de cuivre. La vallée de la Haute-Tisza au pied des Carpates est reconnue comme le centre de la métallurgie de l’Europe de l’époque, d’où les produits sont diffusés dans le nord de l’Italie, au nord-ouest de l’Europe et au sud de la Scandinavie. Des situles de même type qu’à Hajduböszörmény, de même forme et aux mêmes motifs de canards avec un soleil, ont été retrouvés de la Transylvanie au Danemark, en passant par la Serbie, la Bosnie, la Croatie, l’Italie et l’Allemagne.</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D’autres dépôts</w:t>
      </w:r>
      <w:r>
        <w:rPr>
          <w:rStyle w:val="FootnoteCharacters"/>
          <w:rStyle w:val="FootnoteAnchor"/>
          <w:rFonts w:cs="Arial" w:ascii="Arial" w:hAnsi="Arial"/>
          <w:sz w:val="24"/>
          <w:szCs w:val="24"/>
          <w:lang w:val="fr-FR"/>
        </w:rPr>
        <w:footnoteReference w:id="15"/>
      </w:r>
      <w:r>
        <w:rPr>
          <w:rFonts w:cs="Arial" w:ascii="Arial" w:hAnsi="Arial"/>
          <w:sz w:val="24"/>
          <w:szCs w:val="24"/>
          <w:lang w:val="fr-FR"/>
        </w:rPr>
        <w:t xml:space="preserve"> ont été retrouvés en Hongrie, appartenant chronologiquement à une phase plus tardive, celle du Bronze final IIIb (850-725) en Europe centrale, ou HaB2 ou villanovien en Italie du nord. A Zsujta, près d’Abaúj au nord-est de la Hongrie, on a découvert un dépôt avec huit épées à manche en bronze, quatre pointes de flèches, trois bracelets et un décor en forme de tête de canard (Figures 64, 65 et 66). A Komjátna, au sud-est de la Slovaquie, sur le versant sud</w:t>
      </w:r>
      <w:r>
        <w:rPr>
          <w:rFonts w:cs="Arial" w:ascii="Arial" w:hAnsi="Arial"/>
          <w:color w:val="FF0000"/>
          <w:sz w:val="24"/>
          <w:szCs w:val="24"/>
          <w:lang w:val="fr-FR"/>
        </w:rPr>
        <w:t xml:space="preserve"> </w:t>
      </w:r>
      <w:r>
        <w:rPr>
          <w:rFonts w:cs="Arial" w:ascii="Arial" w:hAnsi="Arial"/>
          <w:sz w:val="24"/>
          <w:szCs w:val="24"/>
          <w:lang w:val="fr-FR"/>
        </w:rPr>
        <w:t>du mont Tátra, dans le district de Liptov, on a retrouvé un dépôt avec 19 épées à manche en forme de disque nommé de type « Liptov ». Ces épées sont très proches de celles du dépôt de Zsujta, illustrées dans les Figures 64 et 66. Le dépôt de Liptov contient encore des ceintures en bronze avec une décoration pointillée, une fibule avec une fermeture large en spirale et huit spirales attachées à l’arc, des hachettes en collet et des figurines en forme d’oiseaux aquatiques. Le dépôt près de Beregovo en Carpates-Ukraine (extrême nord-est de la Hongrie) contient 14 épées à manche en bronze avec des manches en disque, à languettes ou en antenne, avec des lames richement décorées. La fibule la plus caractéristique de cette époque est la fibule avec huit ornements en spirale attachés sur l’arc et avec une fermeture décorée par une spirale large (cf. le n° 8 de la Figure 63). Ce type de fibule est retrouvé entre les mers Baltique et Noire, on la nomme de type « Posamenterie » d’après un site en Silésie. Pourtant elle est aussi certainement originaire du bassin des Carpates où on en retrouve de grandes quantités dans les dépôts de Komj</w:t>
      </w:r>
      <w:r>
        <w:rPr>
          <w:rFonts w:cs="Arial" w:ascii="Arial" w:hAnsi="Arial"/>
          <w:sz w:val="24"/>
          <w:szCs w:val="24"/>
        </w:rPr>
        <w:t>á</w:t>
      </w:r>
      <w:r>
        <w:rPr>
          <w:rFonts w:cs="Arial" w:ascii="Arial" w:hAnsi="Arial"/>
          <w:sz w:val="24"/>
          <w:szCs w:val="24"/>
          <w:lang w:val="fr-FR"/>
        </w:rPr>
        <w:t xml:space="preserve">tna ou encore dans le dépôt d’Aranyos II dans le district de Borsod (Figure 67), au nord-est de la Hongrie, en même temps que des épées et des hachettes typiques de cette époque. Ces fibules existent déjà lors de la phase chronologique précédente et elles sont diffusées largement en Europe, y compris en Italie, où elles seraient arrivées avec des colons grecs. Un autre type de fibule, appelée « fibule en harpe » à cause de sa forme (cf. n°10 dans la Figure 63) n’apparaît pas en Italie, où les fibules arquées dominent à cette époque.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Il n’existe aucune autre région en Europe qui aurait fourni autant de dépôts d’objets de bronze de cette époque que cette région du nord-est du bassin des Carpates, car dans les autres régions d’Europe, ces objets en bronze apparaissent principalement dans des contextes funéraires ou dans des découvertes uniques. Ce fait, tout comme de nombreux vestiges témoignant de la production sur place, désigne le bassin des Carpates comme foyer original de la métallurgie à partir duquel les objets sont diffusés dans toute l’Europe. </w:t>
      </w:r>
    </w:p>
    <w:p>
      <w:pPr>
        <w:pStyle w:val="Normal"/>
        <w:spacing w:before="0" w:after="200"/>
        <w:rPr>
          <w:rFonts w:ascii="Arial" w:hAnsi="Arial" w:cs="Arial"/>
          <w:sz w:val="24"/>
          <w:szCs w:val="24"/>
          <w:lang w:val="fr-FR"/>
        </w:rPr>
      </w:pPr>
      <w:r>
        <w:rPr>
          <w:rFonts w:cs="Arial" w:ascii="Arial" w:hAnsi="Arial"/>
          <w:sz w:val="24"/>
          <w:szCs w:val="24"/>
          <w:lang w:val="fr-F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IMB, p.73 sqq.</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BONA, pp. 48-65</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Concernant les sites géographiques, se référer à la carte de la Hongrie du catalogue de Bóna (Figure 11)    </w:t>
      </w:r>
    </w:p>
  </w:footnote>
  <w:footnote w:id="5">
    <w:p>
      <w:pPr>
        <w:pStyle w:val="Footnote"/>
        <w:jc w:val="both"/>
        <w:rPr/>
      </w:pPr>
      <w:r>
        <w:rPr>
          <w:rStyle w:val="FootnoteCharacters"/>
        </w:rPr>
        <w:footnoteRef/>
      </w:r>
      <w:r>
        <w:rPr>
          <w:lang w:val="fr-FR"/>
        </w:rPr>
        <w:t xml:space="preserve"> </w:t>
      </w:r>
      <w:r>
        <w:rPr>
          <w:rFonts w:cs="Arial" w:ascii="Arial" w:hAnsi="Arial"/>
          <w:lang w:val="fr-FR"/>
        </w:rPr>
        <w:t>Selon Bóna, dans la typologie des poignards, ces derniers devraient correspondre aux poignards du type Füzesabony-Gyulavarsànd C ; pourtant, les extrémités ovales ou rhomboïdes des premières épées de bronze de la culture de Gyulavarsánd remontent non pas à ce type-ci, mais plutôt aux poignards aux extrémités de poignée en os de type T</w:t>
      </w:r>
      <w:r>
        <w:rPr>
          <w:sz w:val="24"/>
          <w:szCs w:val="24"/>
          <w:lang w:val="fr-FR"/>
        </w:rPr>
        <w:t>ó</w:t>
      </w:r>
      <w:r>
        <w:rPr>
          <w:rFonts w:cs="Arial" w:ascii="Arial" w:hAnsi="Arial"/>
          <w:lang w:val="fr-FR"/>
        </w:rPr>
        <w:t xml:space="preserve">szeg de la culture Hatvan récente, ce qui témoigne d’une rupture à la fois géographique et  chronologique dans la chaîne évolutive. </w:t>
      </w:r>
      <w:r>
        <w:rPr>
          <w:rFonts w:cs="Arial" w:ascii="Arial" w:hAnsi="Arial"/>
          <w:lang w:val="de-CH"/>
        </w:rPr>
        <w:t>(BONA, p. 53).</w:t>
      </w:r>
    </w:p>
  </w:footnote>
  <w:footnote w:id="6">
    <w:p>
      <w:pPr>
        <w:pStyle w:val="Footnote"/>
        <w:jc w:val="both"/>
        <w:rPr/>
      </w:pPr>
      <w:r>
        <w:rPr>
          <w:rStyle w:val="FootnoteCharacters"/>
        </w:rPr>
        <w:footnoteRef/>
      </w:r>
      <w:r>
        <w:rPr>
          <w:lang w:val="en-GB"/>
        </w:rPr>
        <w:t xml:space="preserve"> </w:t>
      </w:r>
      <w:r>
        <w:rPr>
          <w:rFonts w:cs="Arial" w:ascii="Arial" w:hAnsi="Arial"/>
          <w:lang w:val="en-GB"/>
        </w:rPr>
        <w:t>BONA, p.53</w:t>
      </w:r>
    </w:p>
  </w:footnote>
  <w:footnote w:id="7">
    <w:p>
      <w:pPr>
        <w:pStyle w:val="Footnote"/>
        <w:jc w:val="both"/>
        <w:rPr/>
      </w:pPr>
      <w:r>
        <w:rPr>
          <w:rStyle w:val="FootnoteCharacters"/>
        </w:rPr>
        <w:footnoteRef/>
      </w:r>
      <w:r>
        <w:rPr>
          <w:rFonts w:cs="Arial" w:ascii="Arial" w:hAnsi="Arial"/>
          <w:lang w:val="de-CH"/>
        </w:rPr>
        <w:t xml:space="preserve"> </w:t>
      </w:r>
      <w:r>
        <w:rPr>
          <w:rFonts w:cs="Arial" w:ascii="Arial" w:hAnsi="Arial"/>
          <w:lang w:val="de-CH"/>
        </w:rPr>
        <w:t xml:space="preserve">Mozsolics, A., </w:t>
      </w:r>
      <w:r>
        <w:rPr>
          <w:rFonts w:cs="Arial" w:ascii="Arial" w:hAnsi="Arial"/>
          <w:i/>
          <w:lang w:val="de-CH"/>
        </w:rPr>
        <w:t>Archäologische Beiträge zur Geschichte der Grossen Wanderung</w:t>
      </w:r>
      <w:r>
        <w:rPr>
          <w:rFonts w:cs="Arial" w:ascii="Arial" w:hAnsi="Arial"/>
          <w:lang w:val="de-CH"/>
        </w:rPr>
        <w:t>, Acta Arch Hung 8 (1957), pp.119-156.</w:t>
      </w:r>
    </w:p>
  </w:footnote>
  <w:footnote w:id="8">
    <w:p>
      <w:pPr>
        <w:pStyle w:val="Footnote"/>
        <w:rPr/>
      </w:pPr>
      <w:r>
        <w:rPr>
          <w:rStyle w:val="FootnoteCharacters"/>
        </w:rPr>
        <w:footnoteRef/>
      </w:r>
      <w:r>
        <w:rPr>
          <w:rFonts w:cs="Arial" w:ascii="Arial" w:hAnsi="Arial"/>
        </w:rPr>
        <w:t>Rapporté par  Foltiny en 1961, cité par GIMB, p. 7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oltiny 1961, cité par Gimbutas (GIMB)</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ériode, </w:t>
      </w:r>
      <w:r>
        <w:rPr>
          <w:rFonts w:cs="Arial" w:ascii="Arial" w:hAnsi="Arial"/>
          <w:lang w:val="fr-FR"/>
        </w:rPr>
        <w:t>que Gimbutas (GIMB) appelle « Urnfield I » ou « early Urnfield » selon sa chronologie basée sur l’analyse de l’évolution des types des objets métallurgiques en Europe et en Proche-Orient ; </w:t>
      </w:r>
      <w:r>
        <w:rPr>
          <w:rFonts w:cs="Arial" w:ascii="Arial" w:hAnsi="Arial"/>
        </w:rPr>
        <w:t>p.113 sqq.</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Les dépôts appartenant à cette époque, décrits par Gimbutas (GIMB) sont les suivants : Riegsee en Bavière, Hötting-Morzg au Nord de l’Autriche, en Tyrol, Baier-dorf-Velatice au Danube moyen au Sud de l’Autriche, au Sud de la Moravie, au Sud de la Bohème, à l’Ouest de la Slovaquie, à l’ouest de la Hongrie, l’assemblage de Svarec et Trebic en Bohème appartenant aux cultures Knoviz et Milavec, la culture Lusatienne au centre de l’Allemagne en Ouest de la Pologne (« Lausitz A ») , p. 131</w:t>
      </w:r>
    </w:p>
  </w:footnote>
  <w:footnote w:id="12">
    <w:p>
      <w:pPr>
        <w:pStyle w:val="Footnote"/>
        <w:rPr/>
      </w:pPr>
      <w:r>
        <w:rPr>
          <w:rStyle w:val="FootnoteCharacters"/>
        </w:rPr>
        <w:footnoteRef/>
      </w:r>
      <w:r>
        <w:rPr>
          <w:rFonts w:cs="Arial" w:ascii="Arial" w:hAnsi="Arial"/>
          <w:lang w:val="de-CH"/>
        </w:rPr>
        <w:t xml:space="preserve"> </w:t>
      </w:r>
      <w:r>
        <w:rPr>
          <w:rFonts w:cs="Arial" w:ascii="Arial" w:hAnsi="Arial"/>
          <w:lang w:val="de-CH"/>
        </w:rPr>
        <w:t>GIMB, p. 127.</w:t>
      </w:r>
    </w:p>
  </w:footnote>
  <w:footnote w:id="13">
    <w:p>
      <w:pPr>
        <w:pStyle w:val="Footnote"/>
        <w:rPr/>
      </w:pPr>
      <w:r>
        <w:rPr>
          <w:rStyle w:val="FootnoteCharacters"/>
        </w:rPr>
        <w:footnoteRef/>
      </w:r>
      <w:r>
        <w:rPr>
          <w:rFonts w:cs="Arial" w:ascii="Arial" w:hAnsi="Arial"/>
          <w:lang w:val="de-CH"/>
        </w:rPr>
        <w:t xml:space="preserve"> </w:t>
      </w:r>
      <w:r>
        <w:rPr>
          <w:rFonts w:cs="Arial" w:ascii="Arial" w:hAnsi="Arial"/>
          <w:lang w:val="de-CH"/>
        </w:rPr>
        <w:t>GIMB, pp. 140-42.</w:t>
      </w:r>
    </w:p>
  </w:footnote>
  <w:footnote w:id="14">
    <w:p>
      <w:pPr>
        <w:pStyle w:val="Footnote"/>
        <w:rPr/>
      </w:pPr>
      <w:r>
        <w:rPr>
          <w:rStyle w:val="FootnoteCharacters"/>
        </w:rPr>
        <w:footnoteRef/>
      </w:r>
      <w:r>
        <w:rPr>
          <w:lang w:val="de-CH"/>
        </w:rPr>
        <w:t xml:space="preserve"> </w:t>
      </w:r>
      <w:r>
        <w:rPr>
          <w:rFonts w:cs="Arial" w:ascii="Arial" w:hAnsi="Arial"/>
          <w:lang w:val="de-CH"/>
        </w:rPr>
        <w:t>GIMB, p. 152.</w:t>
      </w:r>
    </w:p>
  </w:footnote>
  <w:footnote w:id="15">
    <w:p>
      <w:pPr>
        <w:pStyle w:val="Footnote"/>
        <w:rPr/>
      </w:pPr>
      <w:r>
        <w:rPr>
          <w:rStyle w:val="FootnoteCharacters"/>
        </w:rPr>
        <w:footnoteRef/>
      </w:r>
      <w:r>
        <w:rPr>
          <w:lang w:val="de-CH"/>
        </w:rPr>
        <w:t xml:space="preserve"> </w:t>
      </w:r>
      <w:r>
        <w:rPr>
          <w:rFonts w:cs="Arial" w:ascii="Arial" w:hAnsi="Arial"/>
          <w:lang w:val="de-CH"/>
        </w:rPr>
        <w:t xml:space="preserve">GIMB, pp. 154-158 et pp. 310-355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Arial"/>
      <w:sz w:val="24"/>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57:00Z</dcterms:created>
  <dc:creator>Alice Koerfy</dc:creator>
  <dc:description/>
  <dc:language>en-US</dc:language>
  <cp:lastModifiedBy>Alice Koerfy</cp:lastModifiedBy>
  <dcterms:modified xsi:type="dcterms:W3CDTF">2010-06-11T19:58:00Z</dcterms:modified>
  <cp:revision>1</cp:revision>
  <dc:subject/>
  <dc:title/>
</cp:coreProperties>
</file>