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t>2b. Pratiques funéraires - Italie du nor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ans la culture de Polada (selon la chronologie proposée par Barfield : Bronze ancien - Bronze moyen : 1800-1450) Barfield</w:t>
      </w:r>
      <w:r>
        <w:rPr>
          <w:rStyle w:val="FootnoteCharacters"/>
          <w:rStyle w:val="FootnoteAnchor"/>
          <w:rFonts w:cs="Arial" w:ascii="Arial" w:hAnsi="Arial"/>
          <w:sz w:val="24"/>
          <w:szCs w:val="24"/>
        </w:rPr>
        <w:footnoteReference w:id="2"/>
      </w:r>
      <w:r>
        <w:rPr>
          <w:rFonts w:cs="Arial" w:ascii="Arial" w:hAnsi="Arial"/>
          <w:sz w:val="24"/>
          <w:szCs w:val="24"/>
        </w:rPr>
        <w:t xml:space="preserve"> décrit des sépultures d’inhumation dans des grottes naturelles de la vallée de l’Adige dans la province de Trento (cf. Figure 14), à Colombo di Mori, près de Rovereto, et une autre à Vela, près de Trento. Dans cette dernière, le défunt est entouré et recouvert de dalles de pierre et juste au-dessous de la tombe, on découvre le fourneau d’un bronzier, entouré de lingots et de blocs de bronze, ce qui laisse supposer que le défunt est le forgeron. Certains sites de cette culture sont décrits par Otte</w:t>
      </w:r>
      <w:r>
        <w:rPr>
          <w:rStyle w:val="FootnoteCharacters"/>
          <w:rStyle w:val="FootnoteAnchor"/>
          <w:rFonts w:cs="Arial" w:ascii="Arial" w:hAnsi="Arial"/>
          <w:sz w:val="24"/>
          <w:szCs w:val="24"/>
        </w:rPr>
        <w:footnoteReference w:id="3"/>
      </w:r>
      <w:r>
        <w:rPr>
          <w:rFonts w:cs="Arial" w:ascii="Arial" w:hAnsi="Arial"/>
          <w:sz w:val="24"/>
          <w:szCs w:val="24"/>
        </w:rPr>
        <w:t> en Ligurie : Caverna dell’Acqua o del Morto, en Loc. Romagnano – Trentin et à Mantoue – Sorbara di Asola (Mantoue). Ces sépultures livrent des inhumations repliées sur le côté, entourées de pierres et recouvertes d’un cairn. Des nouveau-nés sont déposés dans des jarres tronconiques, comme en Europe orientale (tombe en pit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u nord du Pô</w:t>
      </w:r>
      <w:r>
        <w:rPr>
          <w:rStyle w:val="FootnoteCharacters"/>
          <w:rStyle w:val="FootnoteAnchor"/>
          <w:rFonts w:cs="Arial" w:ascii="Arial" w:hAnsi="Arial"/>
          <w:sz w:val="24"/>
          <w:szCs w:val="24"/>
        </w:rPr>
        <w:footnoteReference w:id="4"/>
      </w:r>
      <w:r>
        <w:rPr>
          <w:rFonts w:cs="Arial" w:ascii="Arial" w:hAnsi="Arial"/>
          <w:sz w:val="24"/>
          <w:szCs w:val="24"/>
        </w:rPr>
        <w:t xml:space="preserve">, en Veneto occidental, incinération et inhumation coexistent (« biritualité »), alors qu’en Lombardie orientale seule l’incinération est documentée. Dans la plaine entre Adige et Mincio, on connait sept nécropoles birituelles, contenant en tout environ 2000 dépositions dont la crémation et l’inhumation est distribuée de façon égale. A l’Olmo de Nogara, la nécropole est située au bord d’une rivière sablonneuse sur le versant de la vallée de Tartare, orientée nord-ouest/sud-est. Là, sur une surface de 5000 ha, 510 tombes sont mises au jour, dont 459 sont d’inhumation et 45 de crémation (Figure 40). A environ 200 mètres au nord-est de la nécropole, dans la vallée de Tartare, se situe un habitat du Bronze moyen II-récent I. Quant à la situation de la nécropole par rapport à l’habitat, on peut établir une relation assez étroite dans pratiquement chaque nécropole. A Scalvinetto, à Franzine et à Bovolone, elles se trouvent à quelques centaines de mètres au nord-ouest d’un habitat du Bronze moyen-Bronze récent, celui de Vallone à environ 1000 m. au nord-ouest d’un habitat du Bronze moyen (Cop Roman), celui de Gambaloni di Povegliano à environ 350 m. au nord-est de l’habitat à Muraiola. Le biritualisme est donc caractéristique de ces nécropoles. Les tombes à crémation sont constituées d’une urne contenant les os brûlés, recouverte en général d’un bol et déposée dans un trou (Figures 41). A Bovolone et à Casinalbo, les cendres sont placées dans des urnes globulaires avec des anses verticales collées sur l’épaule (Figures 42 et 44). Les défunts inhumés sont déposés en position couchée sur le dos, à de rares exceptions près, en position nord-est/sud-ouest, dans une fosse étroite en terre nue, probablement enveloppés d’un suaire. Souvent, de petits vases en céramique sont posés dans les tombes (Figure 43). A Cognaro di Montagnana existe une nécropole contenant 12 tombes de crémation, similaires à celle de Bovolone, mais compte tenu de la limitation de ces fouilles, la présence des tombes d’inhumation ne peut pas être exclue ici non plus. Dans une urne d'une autre nécropole de crémation se situant sur une pente sablonneuse de l'habitat palafittique de Feniletto di Oppeano, on a découvert des objets de bronze déposés. Là, des fouilles récentes ont aussi mis au jour un poignard de type Peschiera (cf. l’importance de cette découverte dans le chapitre suivant : « Métallurgie, vestiges en métal »). Les nécropoles les plus anciennes sont celles de Povegliano et de l’Olmo di Nogara. Grâce aux épées trouvées dans les tombes de ces nécropoles, les différentes phases du Bronze moyen peuvent être bien datées. Au Bronze récent, avec l’augmentation du nombre de sépultures de crémation, la quantité des dépôts funéraires diminue, par contre la typologie des urnes cinéraires permet de dater ces sépultures dans les nécropoles de Franzine et celle de Vallone d’Ostiglia. De même, des parallèles peuvent être établis entre les phases du Bronze récent des différentes nécropoles au travers de similitudes dans les formes des urnes, comme entre celles de Bovolone et de Scalvinet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es nécropoles des Terramares en Emilie</w:t>
      </w:r>
      <w:r>
        <w:rPr>
          <w:rStyle w:val="FootnoteCharacters"/>
          <w:rStyle w:val="FootnoteAnchor"/>
          <w:rFonts w:cs="Arial" w:ascii="Arial" w:hAnsi="Arial"/>
          <w:sz w:val="24"/>
          <w:szCs w:val="24"/>
        </w:rPr>
        <w:footnoteReference w:id="5"/>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 xml:space="preserve"> (Copezzato, Parma, Montata, Casinalbo, Pragatto) dès le début du Bronze moyen sont quasi exclusivement d’incinération, sauf dans la région qui se trouve à l’est de la rivière Mincio, où au Bronze moyen les tombes sont encore exclusivement d’inhumation et dans lesquelles on note par la suite un passage progressif vers l’incinération au Bronze récent. Les nécropoles se situent en général environ 200-250 m. au sud-ouest des habitats. A Montata et à Casinalbo, les nécropoles sont séparées des habitats par une dépression correspondant peut-être à un cours d’eau asséché. Les fouilles de ces nécropoles ont mis en évidence un rite funéraire austère, avec une densité considérable d’urnes peu différenciées, généralement sans mobilier (Figures 40-41). La majorité des urnes d’Emilie sont très pauvres en vestiges funéraires et de ce fait très difficilement datables. On trouve dans les urnes </w:t>
      </w:r>
      <w:r>
        <w:rPr>
          <w:rFonts w:cs="Arial" w:ascii="Arial" w:hAnsi="Arial"/>
          <w:color w:val="000000"/>
          <w:sz w:val="24"/>
          <w:szCs w:val="24"/>
        </w:rPr>
        <w:t xml:space="preserve">cinéraires </w:t>
      </w:r>
      <w:r>
        <w:rPr>
          <w:rFonts w:cs="Arial" w:ascii="Arial" w:hAnsi="Arial"/>
          <w:sz w:val="24"/>
          <w:szCs w:val="24"/>
        </w:rPr>
        <w:t xml:space="preserve">à Montata une épingle et une fibule typiques en forme d’archet de violon, ainsi que des bols avec des anses en corne typiquement Terramare, qui </w:t>
      </w:r>
      <w:r>
        <w:rPr>
          <w:rFonts w:cs="Arial" w:ascii="Arial" w:hAnsi="Arial"/>
          <w:color w:val="000000"/>
          <w:sz w:val="24"/>
          <w:szCs w:val="24"/>
        </w:rPr>
        <w:t>servent de couvercle aux urnes et que la typologie permet de dater du Bronze récent</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Dans la culture proto-villanovienne</w:t>
      </w:r>
      <w:r>
        <w:rPr>
          <w:rFonts w:cs="Arial" w:ascii="Arial" w:hAnsi="Arial"/>
          <w:b/>
          <w:sz w:val="24"/>
          <w:szCs w:val="24"/>
        </w:rPr>
        <w:t xml:space="preserve"> </w:t>
      </w:r>
      <w:r>
        <w:rPr>
          <w:rFonts w:cs="Arial" w:ascii="Arial" w:hAnsi="Arial"/>
          <w:sz w:val="24"/>
          <w:szCs w:val="24"/>
        </w:rPr>
        <w:t xml:space="preserve">(Bronze final : 1100-900 av. J.-C.), des cimetières de crémation sont trouvés à Fontanella dans la plaine centrale du Pô, près de Mantua à Bismantova, dans une vallée des Apennins, en Emilie, et des groupes d’enterrement plus petits à Bissone, au sud de la Lombardie (cf. Figure 17). Les cendres se trouvent dans des urnes biconiques avec des épaules prononcées et des ouvertures repliées (Figure 45).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Bilan des pratiques funéraires des deux régions </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rPr/>
      </w:pPr>
      <w:r>
        <w:rPr>
          <w:lang w:val="fr-FR"/>
        </w:rPr>
        <w:t>En analysant les pratiques</w:t>
      </w:r>
      <w:r>
        <w:rPr>
          <w:b/>
          <w:lang w:val="fr-FR"/>
        </w:rPr>
        <w:t> </w:t>
      </w:r>
      <w:r>
        <w:rPr>
          <w:lang w:val="fr-FR"/>
        </w:rPr>
        <w:t>funéraires entre les deux régions, nous pouvons constater certaines ressemblances</w:t>
      </w:r>
      <w:r>
        <w:rPr>
          <w:b/>
          <w:lang w:val="fr-FR"/>
        </w:rPr>
        <w:t>:</w:t>
      </w:r>
      <w:r>
        <w:rPr>
          <w:lang w:val="fr-FR"/>
        </w:rPr>
        <w:t xml:space="preserve"> au Bronze moyen, la biritualité (la cohabitation de l’inhumation et l’incinération) existe, alors qu’au Bronze final l’incinération se répand partout, les urnes sont de même forme avec un vase renversé servant de couvercle, un autre vase, plus petit, est posé à l’intérieur, et des petits vases sont déposés à côté des défunts. Les autres dépôts funéraires, comme les objets en bronze, ne sont pas toujours présents : </w:t>
      </w:r>
      <w:r>
        <w:rPr/>
        <w:t>par exemple dans les pratiques funéraires constatées dans la culture de Hatvan, où il n’y a aucun dépôt de bronze même dans les tombes « riches » contenant de nombreux récipients, alors que dans les sépultures de la culture Vatya, l’on trouve de nombreux objets en bronze. Il en va de même en Italie: les tombes en Emilie par exemple sont très pauvres en mobiliers funéraires, alors que de nombreux objets en bronze, y compris des armes en bronze, ont été trouvés dans beaucoup de sépultures de Terramare et protovillanoviennes en Veneto.</w:t>
      </w:r>
    </w:p>
    <w:p>
      <w:pPr>
        <w:pStyle w:val="Normal"/>
        <w:widowControl/>
        <w:bidi w:val="0"/>
        <w:spacing w:lineRule="auto" w:line="276" w:before="0" w:after="20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BARF, pp.68-80</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Otte, M. et al (note 43)</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De Marinis R.C., Salzani L., </w:t>
      </w:r>
      <w:r>
        <w:rPr>
          <w:rFonts w:cs="Arial" w:ascii="Arial" w:hAnsi="Arial"/>
          <w:i/>
        </w:rPr>
        <w:t>Le necropoli del Bronzo Medio e Recente nella Lombardia orientale e nel Veneto occidentale</w:t>
      </w:r>
      <w:r>
        <w:rPr>
          <w:rFonts w:cs="Arial" w:ascii="Arial" w:hAnsi="Arial"/>
        </w:rPr>
        <w:t>,  dans  BERN, pp. 703-741</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Cardarelli, A., Tirabassi, J., </w:t>
      </w:r>
      <w:r>
        <w:rPr>
          <w:rFonts w:cs="Arial" w:ascii="Arial" w:hAnsi="Arial"/>
          <w:i/>
        </w:rPr>
        <w:t xml:space="preserve">Le necropoli delle terramare emiliane, </w:t>
      </w:r>
      <w:r>
        <w:rPr>
          <w:rFonts w:cs="Arial" w:ascii="Arial" w:hAnsi="Arial"/>
        </w:rPr>
        <w:t>dans BERN, pp.677-741</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Otte et al. (note 43), </w:t>
      </w:r>
      <w:r>
        <w:rPr>
          <w:rStyle w:val="Addmd1"/>
          <w:color w:val="000000"/>
        </w:rPr>
        <w:t>pp. 267-8</w:t>
      </w:r>
    </w:p>
  </w:footnote>
  <w:footnote w:id="7">
    <w:p>
      <w:pPr>
        <w:pStyle w:val="Footnote"/>
        <w:rPr/>
      </w:pPr>
      <w:r>
        <w:rPr>
          <w:rStyle w:val="FootnoteCharacters"/>
        </w:rPr>
        <w:footnoteRef/>
      </w:r>
      <w:r>
        <w:rPr>
          <w:rFonts w:cs="Arial" w:ascii="Arial" w:hAnsi="Arial"/>
          <w:lang w:val="de-CH"/>
        </w:rPr>
        <w:t xml:space="preserve"> </w:t>
      </w:r>
      <w:r>
        <w:rPr>
          <w:rFonts w:cs="Arial" w:ascii="Arial" w:hAnsi="Arial"/>
          <w:lang w:val="de-CH"/>
        </w:rPr>
        <w:t xml:space="preserve">BERN, Fig.  224, p. 384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Policepardfaut">
    <w:name w:val="Police par défaut"/>
    <w:qFormat/>
    <w:rPr/>
  </w:style>
  <w:style w:type="character" w:styleId="CorpsdetexteCar">
    <w:name w:val="Corps de texte Car"/>
    <w:basedOn w:val="Policepardfaut"/>
    <w:qFormat/>
    <w:rPr>
      <w:rFonts w:ascii="Arial" w:hAnsi="Arial" w:eastAsia="Times New Roman" w:cs="Arial"/>
      <w:sz w:val="24"/>
      <w:szCs w:val="24"/>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Addmd1">
    <w:name w:val="addmd1"/>
    <w:basedOn w:val="Policepardfaut"/>
    <w:qFormat/>
    <w:rPr>
      <w:rFonts w:ascii="Arial" w:hAnsi="Arial" w:cs="Arial"/>
      <w:sz w:val="20"/>
      <w:szCs w:val="20"/>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9:55:00Z</dcterms:created>
  <dc:creator>Alice Koerfy</dc:creator>
  <dc:description/>
  <dc:language>en-US</dc:language>
  <cp:lastModifiedBy>Alice Koerfy</cp:lastModifiedBy>
  <dcterms:modified xsi:type="dcterms:W3CDTF">2010-06-11T19:56:00Z</dcterms:modified>
  <cp:revision>1</cp:revision>
  <dc:subject/>
  <dc:title/>
</cp:coreProperties>
</file>