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Nécropoles</w:t>
      </w:r>
    </w:p>
    <w:p>
      <w:pPr>
        <w:pStyle w:val="Normal"/>
        <w:spacing w:lineRule="auto" w:line="360"/>
        <w:jc w:val="both"/>
        <w:rPr>
          <w:rFonts w:ascii="Arial" w:hAnsi="Arial" w:cs="Arial"/>
          <w:b/>
          <w:b/>
          <w:sz w:val="24"/>
          <w:szCs w:val="24"/>
        </w:rPr>
      </w:pPr>
      <w:r>
        <w:rPr>
          <w:rFonts w:cs="Arial" w:ascii="Arial" w:hAnsi="Arial"/>
          <w:b/>
          <w:sz w:val="24"/>
          <w:szCs w:val="24"/>
        </w:rPr>
        <w:t>2a. Pratiques funéraires - Bassin des Carpa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mi les cultures du Bronze ancien et moyen, c’est la culture de Füzesabony</w:t>
      </w:r>
      <w:r>
        <w:rPr>
          <w:rStyle w:val="FootnoteCharacters"/>
          <w:rStyle w:val="FootnoteAnchor"/>
          <w:rFonts w:cs="Arial" w:ascii="Arial" w:hAnsi="Arial"/>
          <w:sz w:val="24"/>
          <w:szCs w:val="24"/>
        </w:rPr>
        <w:footnoteReference w:id="2"/>
      </w:r>
      <w:r>
        <w:rPr>
          <w:rFonts w:cs="Arial" w:ascii="Arial" w:hAnsi="Arial"/>
          <w:sz w:val="24"/>
          <w:szCs w:val="24"/>
        </w:rPr>
        <w:t xml:space="preserve"> qui livre le nombre de sépultures le plus élevé : 1891 sépultures sur 7 sites. Dans les phases anciennes (~1680 – 1580) et moyennes (ou classique ; ~1580 – 1450) de la culture, le mode d’ensevelissement est l’inhumation (Figure 35), et ce n’est qu’à partir de la phase récente (~1450-1350) que commencent à apparaître des tombes à incinération (cf. les tableaux chronologiques des Figures 8a et 8b). Sur le site de Tiszafüred (cf. la Figure 11), à Majoroshalom, on peut distinguer des groupes de sépultures sans forme définie (les plus anciennes) et ovales (les plus récentes). Les défunts sont déposés dans les tombes en flexion forcée, les hommes orientés sud/nord et les femmes nord/sud. Les hommes sont couchés sur le côté droit, les femmes sur le côté gauche, le visage positionné vers l’Orient. Plusieurs sépultures de la nécropole de Tiszafüred enregistrent en quelque sorte les étapes du changement de rite : les restes mal incinérés du défunt sont déposés dans une fosse rectangulaire creusée généralement pour les sépultures à inhumation. Par la suite, les dimensions des fosses diminuent et leur mode d’orientation est aussi moins bien défin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ns la culture de Nagyrév (datée par Bóna du Bronze ancien au passage au Bronze moyen) les deux modes d’ensevelissement</w:t>
      </w:r>
      <w:r>
        <w:rPr>
          <w:rStyle w:val="FootnoteCharacters"/>
          <w:rStyle w:val="FootnoteAnchor"/>
          <w:rFonts w:cs="Arial" w:ascii="Arial" w:hAnsi="Arial"/>
          <w:sz w:val="24"/>
          <w:szCs w:val="24"/>
        </w:rPr>
        <w:footnoteReference w:id="3"/>
      </w:r>
      <w:r>
        <w:rPr>
          <w:rFonts w:cs="Arial" w:ascii="Arial" w:hAnsi="Arial"/>
          <w:sz w:val="24"/>
          <w:szCs w:val="24"/>
        </w:rPr>
        <w:t xml:space="preserve">, inhumation et incinération, coexistent. Dans les fouilles du tell de Nagyrév-Zsidóhalom 27 (cf. carte de la Figure 11) et à Tószeg-Ökörhalom, quatre sépultures appartenant à cette culture sont mises au jour. Parmi les 27 sépultures de Nagyrév-Zsidóhalom, 6 tombes sont d’inhumation, 2 à urnes, le reste à cendres dispersées au fond de la tombe (Figures 35 et 36). Les intervalles entre les sépultures irrégulièrement alignées varient entre 6 et 16 m. Les défunts dans les tombes d’inhumation sont déposés en position repliée (figure 35). Les sépultures à cendres dispersées sont constituées d’une fosse rectangulaire à angles arrondis, orientée est/ouest. A l’extrémité nord de la fosse sont installés des récipients de petite ou moyenne dimension (Figure 37), ornés de signes géométriques que l’on suppose avoir une signification cultuelle. C’est dans l’angle est de la fosse que les cendres du défunt sont dispersées, à l'endroit même où le crâne du défunt est posé dans les fosses d’inhumation du même cimetiè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e qui concerne les sépultures en urnes, elles contiennent au maximum deux récipients, dont une urne de grande dimension à décor peigné. Cette dernière contient uniquement les cendres du défunt, alors que les éventuels autres récipients sont placés à côté de l’urne. La pratique de couvrir l’urne par un vase, généralisée dans la phase plus tardive de la culture, n’apparaît pas encore dans les phases ancien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es nécropoles mises au jour aux niveaux qui sont identifiés comme appartenant à la culture de Hatvan</w:t>
      </w:r>
      <w:r>
        <w:rPr>
          <w:rStyle w:val="FootnoteCharacters"/>
          <w:rStyle w:val="FootnoteAnchor"/>
          <w:rFonts w:cs="Arial" w:ascii="Arial" w:hAnsi="Arial"/>
          <w:sz w:val="24"/>
          <w:szCs w:val="24"/>
        </w:rPr>
        <w:footnoteReference w:id="4"/>
      </w:r>
      <w:r>
        <w:rPr>
          <w:rFonts w:cs="Arial" w:ascii="Arial" w:hAnsi="Arial"/>
          <w:b/>
          <w:sz w:val="24"/>
          <w:szCs w:val="24"/>
        </w:rPr>
        <w:t xml:space="preserve"> </w:t>
      </w:r>
      <w:r>
        <w:rPr>
          <w:rFonts w:cs="Arial" w:ascii="Arial" w:hAnsi="Arial"/>
          <w:sz w:val="24"/>
          <w:szCs w:val="24"/>
        </w:rPr>
        <w:t xml:space="preserve">(Bronze moyen) se situent de façon générale non loin des habitats, mais sont séparées de ceux-ci par un obstacle naturel tel le lit d’un ruisseau, un escarpement ou une élévation considérable. Le rite funéraire est celui de l’incinération. Les cendres sont soit dispersées directement dans des fosses rectangulaires ou ovales, orientées est/ouest ou nord-est/sud-ouest, dans lesquelles des tessons sont placés à côté de la cendre, ou encore les cendres sont déposées dans des urnes. A l’intérieur des urnes se trouvent des récipients plus petits, soit dans leur fond, soit suspendus à leur ouverture, et ils sont recouverts par un autre récipient (Figure 38). Les pratiques funéraires des autres peuples du Bronze ancien et moyen ayant des sépultures en urne (par exemple culture de Kisapostág) sont similaires. Les analyses des mobiliers funéraires permettent de constater que seul le défunt est brûlé sur un bûcher, les récipients déposés dans la tombe ne présentant pas de traces d’une cuisson secondaire. Ces récipients sont identiques à ceux trouvés dans les habitats, ils sont donc choisis parmi les récipients d’usage quotidien. Le nombre de récipients déposés ne semble pas être fonction de la position sociale du défunt. On n’a trouvé aucun objet vraiment précieux, en or ou en bronze, pas même dans des tombes « riches » comprenant 10-20 récipien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es pratiques funéraires de la culture de Vatya</w:t>
      </w:r>
      <w:r>
        <w:rPr>
          <w:rStyle w:val="FootnoteCharacters"/>
          <w:rStyle w:val="FootnoteAnchor"/>
          <w:rFonts w:cs="Arial" w:ascii="Arial" w:hAnsi="Arial"/>
          <w:sz w:val="24"/>
          <w:szCs w:val="24"/>
        </w:rPr>
        <w:footnoteReference w:id="5"/>
      </w:r>
      <w:r>
        <w:rPr>
          <w:rFonts w:cs="Arial" w:ascii="Arial" w:hAnsi="Arial"/>
          <w:sz w:val="24"/>
          <w:szCs w:val="24"/>
        </w:rPr>
        <w:t xml:space="preserve"> se caractérisent aussi par la pratique de l’incinération et par la mise en urne des cendres, en tout cas dans ses deux premières phases chronologiques (Bronze moyen I et II selon la chronologie de Bona). Généralement, les cimetières du niveau de la culture Vatya se situent à l’ouest de l’habitat, comme à Dunaújváros-Kosziderpadlás. Les sépultures de la phase ancienne se caractérisent par une disposition qui évoque la forme d’un bateau. Cette forme de disposition ne se retrouve pas dans les phases ultérieures de cette culture, mais une organisation consciente des tombes (par exemple semi-circulaire) caractérise cette culture à toutes ses phases, cela étant particulièrement bien illustré par la nécropole de Kosziderpadlás. Une sépulture de Vatya comprend en général trois récipients, semblable à celle de la culture de Hatvan: une urne contenant les cendres, un vase placé sur l’ouverture de l’urne le fond en bas (Figure 39), et une tasse déposée soit près de l’urne, soit dans l’urne, sur les cendres. Cette pratique est modifiée par le temps et un quatrième récipient, un vase renflé et profond, est rajouté au mobilier, comme couvercle de l’urne (Figure 38). D’autres pièces se rajoutent également, notamment un petit récipient à suspendre, qui est placé près de la tasse, ou remplace cette dernière. Ces petits récipients à suspendre sont décorés de motifs géométriques et contiennent des objets en bronze. Il y a aussi des objets en bronze mélangés dans la cendre, notamment des décorations de vêtements dans les tombes de défunts ayant fait partie de la classe riche de la société, ou encore des parures – bracelets, pendentifs, colliers - déposées dans la tombe indépendamment des cendres. Les armes en bronze – poignards, haches - sont rares. La décoration et la forme des urnes permet d’établir une chronologie précise de la culture de Vatya : ancienne, classique et de la phase Vatya-Koszider. L’évolution des urnes se fait par la transformation des cols arqués, inséparables de la panse, vers des cols en entonnoirs, des bosses servant à la préhension vers des anses rubanées, ainsi que par le déplacement de la panse du bas du récipient vers le hau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 Bronze récent et final, on assiste à une généralisation de l’incinération comme mode d’enterrement pratiquement dans toute l’Europe, y compris le bassin des Carpates et toute l’Italie,</w:t>
      </w:r>
      <w:r>
        <w:rPr>
          <w:rFonts w:cs="Arial" w:ascii="Arial" w:hAnsi="Arial"/>
          <w:sz w:val="24"/>
          <w:szCs w:val="24"/>
          <w:lang w:val="fr-FR"/>
        </w:rPr>
        <w:t xml:space="preserve"> où l’incinération et l’enterrement des cendres dans les urnes aboutissent à la formation de « Champs d’urnes »</w:t>
      </w:r>
      <w:r>
        <w:rPr>
          <w:rFonts w:cs="Arial" w:ascii="Arial" w:hAnsi="Arial"/>
          <w:sz w:val="24"/>
          <w:szCs w:val="24"/>
        </w:rPr>
        <w:t xml:space="preserve"> où les cimetières se trouvent généralement près des habitats.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Kovács, T., </w:t>
      </w:r>
      <w:r>
        <w:rPr>
          <w:rFonts w:cs="Arial" w:ascii="Arial" w:hAnsi="Arial"/>
          <w:i/>
        </w:rPr>
        <w:t>Les pratiques funéraires de la culture de Füzesabony et le cimetière de Tiszafüred-Majoroshalom</w:t>
      </w:r>
      <w:r>
        <w:rPr>
          <w:rFonts w:cs="Arial" w:ascii="Arial" w:hAnsi="Arial"/>
        </w:rPr>
        <w:t>,  dans BONA, pp. 96-9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sányi, M., </w:t>
      </w:r>
      <w:r>
        <w:rPr>
          <w:rFonts w:cs="Arial" w:ascii="Arial" w:hAnsi="Arial"/>
          <w:i/>
        </w:rPr>
        <w:t>Pratiques funéraires, culte et symboles sacraux de la culture Nagyrév</w:t>
      </w:r>
      <w:r>
        <w:rPr>
          <w:rFonts w:cs="Arial" w:ascii="Arial" w:hAnsi="Arial"/>
        </w:rPr>
        <w:t xml:space="preserve">, dans BONA, pp. 83-87.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árnoki, J., </w:t>
      </w:r>
      <w:r>
        <w:rPr>
          <w:rFonts w:cs="Arial" w:ascii="Arial" w:hAnsi="Arial"/>
          <w:i/>
        </w:rPr>
        <w:t>Les sépultures de la culture de Hatvan</w:t>
      </w:r>
      <w:r>
        <w:rPr>
          <w:rFonts w:cs="Arial" w:ascii="Arial" w:hAnsi="Arial"/>
        </w:rPr>
        <w:t>, dans BONA, pp.88-9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icze, M. </w:t>
      </w:r>
      <w:r>
        <w:rPr>
          <w:rFonts w:cs="Arial" w:ascii="Arial" w:hAnsi="Arial"/>
          <w:i/>
        </w:rPr>
        <w:t>Les pratiques funéraires de la culture de Vatya</w:t>
      </w:r>
      <w:r>
        <w:rPr>
          <w:rFonts w:cs="Arial" w:ascii="Arial" w:hAnsi="Arial"/>
        </w:rPr>
        <w:t>, dans BONA, pp.92-95</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52:00Z</dcterms:created>
  <dc:creator>Alice Koerfy</dc:creator>
  <dc:description/>
  <dc:language>en-US</dc:language>
  <cp:lastModifiedBy>Alice Koerfy</cp:lastModifiedBy>
  <dcterms:modified xsi:type="dcterms:W3CDTF">2010-06-11T19:54:00Z</dcterms:modified>
  <cp:revision>1</cp:revision>
  <dc:subject/>
  <dc:title/>
</cp:coreProperties>
</file>