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519"/>
        <w:gridCol w:w="4337"/>
      </w:tblGrid>
      <w:tr>
        <w:trPr/>
        <w:tc>
          <w:tcPr>
            <w:tcW w:w="21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TE FUNERAIRE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ssin des Carpate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alie du nord</w:t>
            </w:r>
          </w:p>
        </w:tc>
      </w:tr>
      <w:tr>
        <w:trPr/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7740" cy="37160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3656965</wp:posOffset>
                      </wp:positionV>
                      <wp:extent cx="283019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0195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Figure 35. Sépulture à inhumation A 54  à Nagyrév-Zsidóhalom (culture de Nagyrév) et son mobilier, BONA, Fig. 5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85pt;height:36.1pt;mso-wrap-distance-left:9.05pt;mso-wrap-distance-right:9.05pt;mso-wrap-distance-top:0pt;mso-wrap-distance-bottom:0pt;margin-top:287.95pt;mso-position-vertical-relative:text;margin-left:-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igure 35. Sépulture à inhumation A 54  à Nagyrév-Zsidóhalom (culture de Nagyrév) et son mobilier, BONA, Fig. 5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3462655</wp:posOffset>
                      </wp:positionV>
                      <wp:extent cx="2867025" cy="393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393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Figure 40. Inhumation à Olmo di Nogara (VE), tombe 493-494, BERN, Fig. 419, p.7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5pt;height:30.95pt;mso-wrap-distance-left:9.05pt;mso-wrap-distance-right:9.05pt;mso-wrap-distance-top:0pt;mso-wrap-distance-bottom:0pt;margin-top:272.65pt;mso-position-vertical-relative:text;margin-left:220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igure 40. Inhumation à Olmo di Nogara (VE), tombe 493-494, BERN, Fig. 419, p.7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43735" cy="2751455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2547620</wp:posOffset>
                      </wp:positionV>
                      <wp:extent cx="2300605" cy="3765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060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Figure 36. Sépulture D2 de Nagyrév-Zsidóhalom et son mobilier, BONA,  Fig. 5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15pt;height:29.65pt;mso-wrap-distance-left:9.05pt;mso-wrap-distance-right:9.05pt;mso-wrap-distance-top:0pt;mso-wrap-distance-bottom:0pt;margin-top:200.6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igure 36. Sépulture D2 de Nagyrév-Zsidóhalom et son mobilier, BONA,  Fig. 5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0030" cy="15138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18920</wp:posOffset>
                      </wp:positionV>
                      <wp:extent cx="2898140" cy="4667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14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Figure 37. Récipients découverts dans la sépulture B 8 de Nagyrév-Zsidóhalom (culture de Nagyrév) BONA, Fig. 51, p. 8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2pt;height:36.75pt;mso-wrap-distance-left:9.05pt;mso-wrap-distance-right:9.05pt;mso-wrap-distance-top:0pt;mso-wrap-distance-bottom:0pt;margin-top:119.6pt;mso-position-vertical-relative:text;margin-left:-3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igure 37. Récipients découverts dans la sépulture B 8 de Nagyrév-Zsidóhalom (culture de Nagyrév) BONA, Fig. 51, p. 8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51430" cy="4313555"/>
                  <wp:effectExtent l="0" t="0" r="0" b="0"/>
                  <wp:docPr id="8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1430" cy="431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3730</wp:posOffset>
                      </wp:positionV>
                      <wp:extent cx="2738755" cy="4470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75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Figure 38. Reconstitution d’une sépulture de la culture de Vatya  (Bronze moyen) ;  BONA, Fig. 59, p. 9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5.65pt;height:35.2pt;mso-wrap-distance-left:9.05pt;mso-wrap-distance-right:9.05pt;mso-wrap-distance-top:0pt;mso-wrap-distance-bottom:0pt;margin-top:349.9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igure 38. Reconstitution d’une sépulture de la culture de Vatya  (Bronze moyen) ;  BONA, Fig. 59, p. 9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862060</wp:posOffset>
                      </wp:positionV>
                      <wp:extent cx="2772410" cy="7289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gure 19. Urne à anse décorée au peigne.2. plat-couvercle à anse décorée d’incision. H. 11,6 cm, diam: 36 cm (Dunaujvàros-Dunadülö, Culture de Vatya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tiré du catalogue d’I. Bo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57.4pt;mso-wrap-distance-left:9.05pt;mso-wrap-distance-right:9.05pt;mso-wrap-distance-top:0pt;mso-wrap-distance-bottom:0pt;margin-top:697.8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gure 19. Urne à anse décorée au peigne.2. plat-couvercle à anse décorée d’incision. H. 11,6 cm, diam: 36 cm (Dunaujvàros-Dunadülö, Culture de Vatya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tiré du catalogue d’I. Bo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862060</wp:posOffset>
                      </wp:positionV>
                      <wp:extent cx="2772410" cy="72898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gure 19. Urne à anse décorée au peigne.2. plat-couvercle à anse décorée d’incision. H. 11,6 cm, diam: 36 cm (Dunaujvàros-Dunadülö, Culture de Vatya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tiré du catalogue d’I. Bo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57.4pt;mso-wrap-distance-left:9.05pt;mso-wrap-distance-right:9.05pt;mso-wrap-distance-top:0pt;mso-wrap-distance-bottom:0pt;margin-top:697.8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gure 19. Urne à anse décorée au peigne.2. plat-couvercle à anse décorée d’incision. H. 11,6 cm, diam: 36 cm (Dunaujvàros-Dunadülö, Culture de Vatya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tiré du catalogue d’I. Bo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862060</wp:posOffset>
                      </wp:positionV>
                      <wp:extent cx="2772410" cy="7289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gure 19. Urne à anse décorée au peigne.2. plat-couvercle à anse décorée d’incision. H. 11,6 cm, diam: 36 cm (Dunaujvàros-Dunadülö, Culture de Vatya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tiré du catalogue d’I. Bo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57.4pt;mso-wrap-distance-left:9.05pt;mso-wrap-distance-right:9.05pt;mso-wrap-distance-top:0pt;mso-wrap-distance-bottom:0pt;margin-top:697.8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gure 19. Urne à anse décorée au peigne.2. plat-couvercle à anse décorée d’incision. H. 11,6 cm, diam: 36 cm (Dunaujvàros-Dunadülö, Culture de Vatya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tiré du catalogue d’I. Bo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862060</wp:posOffset>
                      </wp:positionV>
                      <wp:extent cx="2772410" cy="72898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gure 19. Urne à anse décorée au peigne.2. plat-couvercle à anse décorée d’incision. H. 11,6 cm, diam: 36 cm (Dunaujvàros-Dunadülö, Culture de Vatya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tiré du catalogue d’I. Bo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57.4pt;mso-wrap-distance-left:9.05pt;mso-wrap-distance-right:9.05pt;mso-wrap-distance-top:0pt;mso-wrap-distance-bottom:0pt;margin-top:697.8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gure 19. Urne à anse décorée au peigne.2. plat-couvercle à anse décorée d’incision. H. 11,6 cm, diam: 36 cm (Dunaujvàros-Dunadülö, Culture de Vatya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tiré du catalogue d’I. Bo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862060</wp:posOffset>
                      </wp:positionV>
                      <wp:extent cx="2772410" cy="72898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gure 19. Urne à anse décorée au peigne.2. plat-couvercle à anse décorée d’incision. H. 11,6 cm, diam: 36 cm (Dunaujvàros-Dunadülö, Culture de Vatya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tiré du catalogue d’I. Bo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57.4pt;mso-wrap-distance-left:9.05pt;mso-wrap-distance-right:9.05pt;mso-wrap-distance-top:0pt;mso-wrap-distance-bottom:0pt;margin-top:697.8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gure 19. Urne à anse décorée au peigne.2. plat-couvercle à anse décorée d’incision. H. 11,6 cm, diam: 36 cm (Dunaujvàros-Dunadülö, Culture de Vatya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tiré du catalogue d’I. Bo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3625" cy="3275965"/>
                  <wp:effectExtent l="0" t="0" r="0" b="0"/>
                  <wp:docPr id="1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3625" cy="327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223895</wp:posOffset>
                      </wp:positionV>
                      <wp:extent cx="2772410" cy="72898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gure 39. Urne à anse décorée au peigne.2. plat-couvercle à anse décorée d’incision. H. 11,6 cm, diam: 36 cm (Dunaújváros-Dunadűlő, Culture de Vatya.)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 BONA, Catalogue des objets exposés N° 475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57.4pt;mso-wrap-distance-left:9.05pt;mso-wrap-distance-right:9.05pt;mso-wrap-distance-top:0pt;mso-wrap-distance-bottom:0pt;margin-top:253.8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gure 39. Urne à anse décorée au peigne.2. plat-couvercle à anse décorée d’incision. H. 11,6 cm, diam: 36 cm (Dunaújváros-Dunadűlő, Culture de Vatya.),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BONA, Catalogue des objets exposés N° 47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862060</wp:posOffset>
                      </wp:positionV>
                      <wp:extent cx="2772410" cy="72898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gure 19. Urne à anse décorée au peigne.2. plat-couvercle à anse décorée d’incision. H. 11,6 cm, diam: 36 cm (Dunaujvàros-Dunadülö, Culture de Vatya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tiré du catalogue d’I. Bo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57.4pt;mso-wrap-distance-left:9.05pt;mso-wrap-distance-right:9.05pt;mso-wrap-distance-top:0pt;mso-wrap-distance-bottom:0pt;margin-top:697.8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gure 19. Urne à anse décorée au peigne.2. plat-couvercle à anse décorée d’incision. H. 11,6 cm, diam: 36 cm (Dunaujvàros-Dunadülö, Culture de Vatya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tiré du catalogue d’I. Bo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1115" cy="293433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9590" cy="1743075"/>
                  <wp:effectExtent l="0" t="0" r="0" b="0"/>
                  <wp:docPr id="1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245745</wp:posOffset>
                      </wp:positionV>
                      <wp:extent cx="830580" cy="14795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147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Figure 41. Nécropole de Casinalbo, tombe 97 : une tasse utilisée comme urne cinéraire,  BERN, Fig. 385, p. 6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4pt;height:116.5pt;mso-wrap-distance-left:9.05pt;mso-wrap-distance-right:9.05pt;mso-wrap-distance-top:0pt;mso-wrap-distance-bottom:0pt;margin-top:19.35pt;mso-position-vertical-relative:text;margin-left:15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igure 41. Nécropole de Casinalbo, tombe 97 : une tasse utilisée comme urne cinéraire,  BERN, Fig. 385, p. 6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1601470"/>
                  <wp:effectExtent l="0" t="0" r="0" b="0"/>
                  <wp:docPr id="2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1570" cy="157035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622425</wp:posOffset>
                      </wp:positionV>
                      <wp:extent cx="2590165" cy="37084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1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 xml:space="preserve">Figure 42. Urnes de provenance de la nécropole de Casinalbo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RN, Figs. 382 et 383, p.67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3.95pt;height:29.2pt;mso-wrap-distance-left:9.05pt;mso-wrap-distance-right:9.05pt;mso-wrap-distance-top:0pt;mso-wrap-distance-bottom:0pt;margin-top:127.75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Figure 42. Urnes de provenance de la nécropole de Casinalbo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RN, Figs. 382 et 383, p.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24760" cy="1237615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54370</wp:posOffset>
                      </wp:positionH>
                      <wp:positionV relativeFrom="paragraph">
                        <wp:posOffset>5819775</wp:posOffset>
                      </wp:positionV>
                      <wp:extent cx="1064895" cy="1308100"/>
                      <wp:effectExtent l="0" t="0" r="0" b="0"/>
                      <wp:wrapNone/>
                      <wp:docPr id="2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Nécropole de Casinalbo, tombe 97 : une tasse utilisée comme urne cinéraire (tiré du catalog de B. Bréa, p. 6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5pt;height:103pt;mso-wrap-distance-left:9.05pt;mso-wrap-distance-right:9.05pt;mso-wrap-distance-top:0pt;mso-wrap-distance-bottom:0pt;margin-top:458.25pt;mso-position-vertical-relative:text;margin-left:45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Nécropole de Casinalbo, tombe 97 : une tasse utilisée comme urne cinéraire (tiré du catalog de B. Bréa, p. 6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54370</wp:posOffset>
                      </wp:positionH>
                      <wp:positionV relativeFrom="paragraph">
                        <wp:posOffset>5819775</wp:posOffset>
                      </wp:positionV>
                      <wp:extent cx="1064895" cy="1308100"/>
                      <wp:effectExtent l="0" t="0" r="0" b="0"/>
                      <wp:wrapNone/>
                      <wp:docPr id="2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Nécropole de Casinalbo, tombe 97 : une tasse utilisée comme urne cinéraire (tiré du catalog de B. Bréa, p. 6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5pt;height:103pt;mso-wrap-distance-left:9.05pt;mso-wrap-distance-right:9.05pt;mso-wrap-distance-top:0pt;mso-wrap-distance-bottom:0pt;margin-top:458.25pt;mso-position-vertical-relative:text;margin-left:45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Nécropole de Casinalbo, tombe 97 : une tasse utilisée comme urne cinéraire (tiré du catalog de B. Bréa, p. 6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54370</wp:posOffset>
                      </wp:positionH>
                      <wp:positionV relativeFrom="paragraph">
                        <wp:posOffset>5819775</wp:posOffset>
                      </wp:positionV>
                      <wp:extent cx="1064895" cy="1308100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Nécropole de Casinalbo, tombe 97 : une tasse utilisée comme urne cinéraire (tiré du catalog de B. Bréa, p. 6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5pt;height:103pt;mso-wrap-distance-left:9.05pt;mso-wrap-distance-right:9.05pt;mso-wrap-distance-top:0pt;mso-wrap-distance-bottom:0pt;margin-top:458.25pt;mso-position-vertical-relative:text;margin-left:45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Nécropole de Casinalbo, tombe 97 : une tasse utilisée comme urne cinéraire (tiré du catalog de B. Bréa, p. 6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54370</wp:posOffset>
                      </wp:positionH>
                      <wp:positionV relativeFrom="paragraph">
                        <wp:posOffset>5819775</wp:posOffset>
                      </wp:positionV>
                      <wp:extent cx="1064895" cy="1308100"/>
                      <wp:effectExtent l="0" t="0" r="0" b="0"/>
                      <wp:wrapNone/>
                      <wp:docPr id="2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1308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Nécropole de Casinalbo, tombe 97 : une tasse utilisée comme urne cinéraire (tiré du catalog de B. Bréa, p. 68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5pt;height:103pt;mso-wrap-distance-left:9.05pt;mso-wrap-distance-right:9.05pt;mso-wrap-distance-top:0pt;mso-wrap-distance-bottom:0pt;margin-top:458.25pt;mso-position-vertical-relative:text;margin-left:453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Nécropole de Casinalbo, tombe 97 : une tasse utilisée comme urne cinéraire (tiré du catalog de B. Bréa, p. 68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37765" cy="1294765"/>
                  <wp:effectExtent l="0" t="0" r="0" b="0"/>
                  <wp:docPr id="29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65225</wp:posOffset>
                      </wp:positionV>
                      <wp:extent cx="2806065" cy="456565"/>
                      <wp:effectExtent l="0" t="0" r="0" b="0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0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Figure 43. Vases miniatures imitant des vases biconiques de terramare de Modène, BERN, Figs. 422 et 423, p. 7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95pt;height:35.95pt;mso-wrap-distance-left:9.05pt;mso-wrap-distance-right:9.05pt;mso-wrap-distance-top:0pt;mso-wrap-distance-bottom:0pt;margin-top:91.75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igure 43. Vases miniatures imitant des vases biconiques de terramare de Modène, BERN, Figs. 422 et 423, p. 7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75865" cy="469519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469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4993640</wp:posOffset>
                      </wp:positionV>
                      <wp:extent cx="2473960" cy="580390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396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Figure 44. Vases auxquels un bol ou une tasse servait comme couvercle : Franzine  Nuove, tombes 292  et 432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BERN, Fig. 421,  p. 718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4.8pt;height:45.7pt;mso-wrap-distance-left:9.05pt;mso-wrap-distance-right:9.05pt;mso-wrap-distance-top:0pt;mso-wrap-distance-bottom:0pt;margin-top:393.2pt;mso-position-vertical-relative:text;margin-left:6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igure 44. Vases auxquels un bol ou une tasse servait comme couvercle : Franzine  Nuove, tombes 292  et 432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BERN, Fig. 421,  p. 718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4782185</wp:posOffset>
                      </wp:positionV>
                      <wp:extent cx="2302510" cy="518795"/>
                      <wp:effectExtent l="0" t="0" r="0" b="0"/>
                      <wp:wrapNone/>
                      <wp:docPr id="3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251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Nécropole d’Olmo di Nogara (VR). Tombe 493-419 : inhumation féminine et masculine (Catalogue de b. Bréa et al., p. 71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3pt;height:40.85pt;mso-wrap-distance-left:9.05pt;mso-wrap-distance-right:9.05pt;mso-wrap-distance-top:0pt;mso-wrap-distance-bottom:0pt;margin-top:376.55pt;mso-position-vertical-relative:text;margin-left:31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Nécropole d’Olmo di Nogara (VR). Tombe 493-419 : inhumation féminine et masculine (Catalogue de b. Bréa et al., p. 7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4782185</wp:posOffset>
                      </wp:positionV>
                      <wp:extent cx="2302510" cy="51879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2510" cy="518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Nécropole d’Olmo di Nogara (VR). Tombe 493-419 : inhumation féminine et masculine (Catalogue de b. Bréa et al., p. 716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3pt;height:40.85pt;mso-wrap-distance-left:9.05pt;mso-wrap-distance-right:9.05pt;mso-wrap-distance-top:0pt;mso-wrap-distance-bottom:0pt;margin-top:376.55pt;mso-position-vertical-relative:text;margin-left:315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Nécropole d’Olmo di Nogara (VR). Tombe 493-419 : inhumation féminine et masculine (Catalogue de b. Bréa et al., p. 71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862060</wp:posOffset>
                      </wp:positionV>
                      <wp:extent cx="2772410" cy="728980"/>
                      <wp:effectExtent l="0" t="0" r="0" b="0"/>
                      <wp:wrapNone/>
                      <wp:docPr id="3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gure 19. Urne à anse décorée au peigne.2. plat-couvercle à anse décorée d’incision. H. 11,6 cm, diam: 36 cm (Dunaujvàros-Dunadülö, Culture de Vatya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tiré du catalogue d’I. Bo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57.4pt;mso-wrap-distance-left:9.05pt;mso-wrap-distance-right:9.05pt;mso-wrap-distance-top:0pt;mso-wrap-distance-bottom:0pt;margin-top:697.8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gure 19. Urne à anse décorée au peigne.2. plat-couvercle à anse décorée d’incision. H. 11,6 cm, diam: 36 cm (Dunaujvàros-Dunadülö, Culture de Vatya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tiré du catalogue d’I. Bo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862060</wp:posOffset>
                      </wp:positionV>
                      <wp:extent cx="2772410" cy="728980"/>
                      <wp:effectExtent l="0" t="0" r="0" b="0"/>
                      <wp:wrapNone/>
                      <wp:docPr id="3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gure 19. Urne à anse décorée au peigne.2. plat-couvercle à anse décorée d’incision. H. 11,6 cm, diam: 36 cm (Dunaujvàros-Dunadülö, Culture de Vatya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tiré du catalogue d’I. Bo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57.4pt;mso-wrap-distance-left:9.05pt;mso-wrap-distance-right:9.05pt;mso-wrap-distance-top:0pt;mso-wrap-distance-bottom:0pt;margin-top:697.8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gure 19. Urne à anse décorée au peigne.2. plat-couvercle à anse décorée d’incision. H. 11,6 cm, diam: 36 cm (Dunaujvàros-Dunadülö, Culture de Vatya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tiré du catalogue d’I. Bo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haracter">
                    <wp:posOffset>105410</wp:posOffset>
                  </wp:positionH>
                  <wp:positionV relativeFrom="line">
                    <wp:posOffset>1296035</wp:posOffset>
                  </wp:positionV>
                  <wp:extent cx="2246630" cy="3419475"/>
                  <wp:effectExtent l="0" t="0" r="0" b="0"/>
                  <wp:wrapNone/>
                  <wp:docPr id="37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018030</wp:posOffset>
                      </wp:positionV>
                      <wp:extent cx="2302510" cy="39814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251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Figure 45. Dépôt funéraire protovillanovien (tiré du cours principal du professe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Descoeudr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3pt;height:31.35pt;mso-wrap-distance-left:9.05pt;mso-wrap-distance-right:9.05pt;mso-wrap-distance-top:0pt;mso-wrap-distance-bottom:0pt;margin-top:158.9pt;mso-position-vertical-relative:text;margin-left:7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Figure 45. Dépôt funéraire protovillanovien (tiré du cours principal du professe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Descoeudre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862060</wp:posOffset>
                      </wp:positionV>
                      <wp:extent cx="2772410" cy="728980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gure 19. Urne à anse décorée au peigne.2. plat-couvercle à anse décorée d’incision. H. 11,6 cm, diam: 36 cm (Dunaujvàros-Dunadülö, Culture de Vatya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tiré du catalogue d’I. Bo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57.4pt;mso-wrap-distance-left:9.05pt;mso-wrap-distance-right:9.05pt;mso-wrap-distance-top:0pt;mso-wrap-distance-bottom:0pt;margin-top:697.8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gure 19. Urne à anse décorée au peigne.2. plat-couvercle à anse décorée d’incision. H. 11,6 cm, diam: 36 cm (Dunaujvàros-Dunadülö, Culture de Vatya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tiré du catalogue d’I. Bo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862060</wp:posOffset>
                      </wp:positionV>
                      <wp:extent cx="2772410" cy="728980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24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Figure 19. Urne à anse décorée au peigne.2. plat-couvercle à anse décorée d’incision. H. 11,6 cm, diam: 36 cm (Dunaujvàros-Dunadülö, Culture de Vatya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fr-FR"/>
                                    </w:rPr>
                                    <w:t>(tiré du catalogue d’I. Bona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8.3pt;height:57.4pt;mso-wrap-distance-left:9.05pt;mso-wrap-distance-right:9.05pt;mso-wrap-distance-top:0pt;mso-wrap-distance-bottom:0pt;margin-top:697.8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igure 19. Urne à anse décorée au peigne.2. plat-couvercle à anse décorée d’incision. H. 11,6 cm, diam: 36 cm (Dunaujvàros-Dunadülö, Culture de Vatya.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(tiré du catalogue d’I. Bon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0:19:00Z</dcterms:created>
  <dc:creator>Alice Koerfy</dc:creator>
  <dc:description/>
  <dc:language>en-US</dc:language>
  <cp:lastModifiedBy>Alice Koerfy</cp:lastModifiedBy>
  <dcterms:modified xsi:type="dcterms:W3CDTF">2010-06-11T20:20:00Z</dcterms:modified>
  <cp:revision>1</cp:revision>
  <dc:subject/>
  <dc:title/>
</cp:coreProperties>
</file>